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lang w:val="ru-RU"/>
        </w:rPr>
      </w:pPr>
      <w:r>
        <w:rPr/>
        <w:t xml:space="preserve">ДОГОВОР О </w:t>
      </w:r>
      <w:r>
        <w:rPr>
          <w:lang w:val="ru-RU"/>
        </w:rPr>
        <w:t>СОТРУДНИЧЕСТВ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г. Санкт-Петербург</w:t>
        <w:tab/>
        <w:tab/>
        <w:tab/>
        <w:tab/>
        <w:tab/>
        <w:tab/>
        <w:t xml:space="preserve">                               «___» __________2020 г.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  <w:r>
        <w:rPr>
          <w:b/>
        </w:rPr>
        <w:t>«Санкт-Петербургский государственный морской технический университет»</w:t>
      </w:r>
      <w:r>
        <w:rPr/>
        <w:t>, именуемый в дальнейшем «Университет», на основании лицензии (регистрационный номер</w:t>
        <w:br/>
        <w:t xml:space="preserve">№ 2185), выданной 09 июня 2016 года Федеральной службой по надзору в сфере образования и науки, и свидетельства о государственной аккредитации (регистрационный номер № 2969), выданного Федеральной службой по надзору в сфере образования и науки на срок с 26 декабря 2018 г. до 26 декабря 2024 г., в лице проректора по образовательной деятельности Счисляевой Елены Ростиславовны, действующей на основании доверенности № 0175-4д от 01.01.2020 г. , с одной стороны, и </w:t>
      </w:r>
      <w:r>
        <w:rPr>
          <w:b/>
        </w:rPr>
        <w:t>_______________________________________________________________________________________________________________________________________________________________________</w:t>
      </w:r>
      <w:r>
        <w:rPr/>
        <w:t xml:space="preserve">, именуемое в дальнейшем «Учебное заведение», в лице директора </w:t>
      </w:r>
      <w:r>
        <w:rPr>
          <w:b/>
        </w:rPr>
        <w:t>______________________________________________________</w:t>
      </w:r>
      <w:r>
        <w:rPr/>
        <w:t>, действующего на основании Устава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Style18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редметом настоящего Договора является сотрудничество Сторон с целью совершенствования коммуникаций между Университетом и Учебным заведением, создание единой информационной научно-образовательной среды и партнерства в сфере образования и науки, разработки и реализации эффективных форм сотрудничества Университета и Учебного заведения.</w:t>
      </w:r>
    </w:p>
    <w:p>
      <w:pPr>
        <w:pStyle w:val="Style18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Стороны обязуются совместно действовать в общих интересах без образования юридического лица для достижения целей, не преследующих извлечение прибыли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Ь И ЗАДАЧИ СОТРУДНИЧЕСТВ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лью настоящего Договора является создание между Сторонами условий для установления сотрудничества в области совершенствования образовательного процесса и повышения качества образова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ми задачами сотрудничества являются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фессиональная ориентация обучающихс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влечение обучающихся, их родителей и педагогических работников Учебного заведения к участию в различных мероприятиях, проводимых Университе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реализации целей и задач сотрудничества: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both"/>
        <w:rPr>
          <w:u w:val="single"/>
        </w:rPr>
      </w:pPr>
      <w:r>
        <w:rPr>
          <w:u w:val="single"/>
        </w:rPr>
        <w:t>Университет обязуется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одить в учебном заведении профориентационную работу, направленную на ознакомление обучающихся и их родителей с порядком приема на обучение по образовательным программам высшего образования с целью привлечения выпускников Учебного заведения к поступлению в Университет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ировать учащихся о проведении Дней открытых дверей, других различных мероприятиях, проводимых Университетом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ывать для выпускников встречи с представителями ведущих кафедр Университета и предприятий судостроительной промышленности, а также различные культурно-массовые, военно-патриотические, спортивные и другие мероприят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казывать методическую помощь преподавателям по математике, физике, информатике и русскому языку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Учебное заведение обязуется:</w:t>
      </w:r>
    </w:p>
    <w:p>
      <w:pPr>
        <w:pStyle w:val="Normal"/>
        <w:jc w:val="both"/>
        <w:rPr/>
      </w:pPr>
      <w:r>
        <w:rPr/>
        <w:t>3.3.1. оказывать содействие представителям Университета в проведении профессиональной ориентации среди обучающихся и их родителей;</w:t>
      </w:r>
    </w:p>
    <w:p>
      <w:pPr>
        <w:pStyle w:val="Normal"/>
        <w:jc w:val="both"/>
        <w:rPr/>
      </w:pPr>
      <w:r>
        <w:rPr/>
        <w:t>3.3.2. размещать на информационном стенде информацию о различных мероприятиях, проводимых Университетом;</w:t>
      </w:r>
    </w:p>
    <w:p>
      <w:pPr>
        <w:pStyle w:val="Normal"/>
        <w:jc w:val="both"/>
        <w:rPr/>
      </w:pPr>
      <w:r>
        <w:rPr/>
        <w:t>3.1.3. информировать представителя Университета о проведении родительских собра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роны не несут никаких имущественных и финансовых обязательств по Договор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Договор составлен и подписан в двух экземплярах, один из которых хранится в Университете, другой – в Учебном заведен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говор может быть расторгнут досрочно по соглашению Сторон, о чем Стороны извещаются в письменном вид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согласованию Сторон в договор могут быть внесены изменения и дополнения, оформленные в письменном вид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се разногласия, которые могут возникнуть между Сторонами, разрешаются путем переговор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ий Договор вступает в силу со дня подписания обеими Сторонами и действует в течение пяти лет. После окончания действия настоящего Договора сотрудничество может быть продлено либо с помощью заключения нового договора, либо на основании дополнительного соглашения к настоящему Договору о продлении срока его действ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АДРЕСА И ПОДПИСИ СТОРОН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ниверситет: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  <w:r>
        <w:rPr>
          <w:rFonts w:cs="Times New Roman" w:ascii="Times New Roman" w:hAnsi="Times New Roman"/>
          <w:b/>
          <w:sz w:val="24"/>
        </w:rPr>
        <w:t xml:space="preserve"> «Санкт-Петербургский государственный морской технический университет» </w:t>
      </w:r>
      <w:r>
        <w:rPr>
          <w:rFonts w:cs="Times New Roman" w:ascii="Times New Roman" w:hAnsi="Times New Roman"/>
          <w:sz w:val="24"/>
        </w:rPr>
        <w:t>(СПбГМТУ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7812043522 КПП 783901001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190121, Санкт-Петербург, ул. Лоцманская, дом 3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лефон: (812)753-57-85,757-22-00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757167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ректор по образовательной деятельност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 xml:space="preserve"> /Е.Р. Счисляева</w:t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е заведение:</w:t>
      </w:r>
    </w:p>
    <w:p>
      <w:pPr>
        <w:pStyle w:val="Normal"/>
        <w:rPr>
          <w:b/>
          <w:b/>
        </w:rPr>
      </w:pPr>
      <w:r>
        <w:rPr>
          <w:b/>
        </w:rPr>
        <w:t>Название:________________________________________________________________</w:t>
      </w:r>
    </w:p>
    <w:p>
      <w:pPr>
        <w:pStyle w:val="Normal"/>
        <w:rPr/>
      </w:pPr>
      <w:r>
        <w:rPr/>
        <w:t>Адрес: 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лефон: ____________________________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________________________</w:t>
      </w:r>
      <w:r>
        <w:rPr>
          <w:u w:val="single"/>
        </w:rPr>
        <w:t>/_____________/</w:t>
      </w:r>
    </w:p>
    <w:p>
      <w:pPr>
        <w:pStyle w:val="Normal"/>
        <w:rPr/>
      </w:pPr>
      <w:r>
        <w:rPr/>
        <w:tab/>
        <w:t>мп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7"/>
        </w:tabs>
        <w:ind w:left="667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8:00Z</dcterms:created>
  <dc:creator>user</dc:creator>
  <dc:description/>
  <cp:keywords/>
  <dc:language>en-US</dc:language>
  <cp:lastModifiedBy>user188301</cp:lastModifiedBy>
  <cp:lastPrinted>2020-03-04T15:14:00Z</cp:lastPrinted>
  <dcterms:modified xsi:type="dcterms:W3CDTF">2020-09-14T06:16:00Z</dcterms:modified>
  <cp:revision>3</cp:revision>
  <dc:subject/>
  <dc:title/>
</cp:coreProperties>
</file>