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4.06.2013 N 462</w:t>
              <w:br/>
              <w:t>"Об утверждении Порядка проведения самообследования образовательной организацией"</w:t>
              <w:br/>
              <w:t>(Зарегистрировано в Минюсте России 27.06.2013 N 289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ня 2013 г. N 46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4 июня 2013 г. N 4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ConsPlusNormal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4.06.2013 N 462</w:t>
            <w:br/>
            <w:t>"Об утверждении Порядка проведения самообследования образовательной организацией"</w:t>
            <w:br/>
            <w:t>(Зарегистрировано в Минюсте России 27.06.2013 N 2890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8:00Z</dcterms:created>
  <dc:creator>ConsultantPlus</dc:creator>
  <dc:description/>
  <cp:keywords/>
  <dc:language>en-US</dc:language>
  <cp:lastModifiedBy>Admin</cp:lastModifiedBy>
  <dcterms:modified xsi:type="dcterms:W3CDTF">2014-03-17T06:48:00Z</dcterms:modified>
  <cp:revision>2</cp:revision>
  <dc:subject/>
  <dc:title>Приказ Минобрнауки России от 14.06.2013 N 462"Об утверждении Порядка проведения самообследования образовательной организацией"(Зарегистрировано в Минюсте России 27.06.2013 N 28908)</dc:title>
</cp:coreProperties>
</file>