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870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br/>
                              <w:br/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еральное государственное бюджетное образовательное учреждение </w:t>
                              <w:br/>
                              <w:t>высш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«Санкт-Петербургский государственный морской технический университет» </w:t>
                              <w:br/>
                              <w:t>(СПбГМТ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5pt;height:68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МИНОБРНАУКИ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0"/>
                          <w:szCs w:val="20"/>
                        </w:rPr>
                        <w:br/>
                        <w:br/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деральное государственное бюджетное образовательное учреждение </w:t>
                        <w:br/>
                        <w:t>высше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  <w:br/>
                        <w:t xml:space="preserve">«Санкт-Петербургский государственный морской технический университет» </w:t>
                        <w:br/>
                        <w:t>(СПбГМ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>
          <w:trHeight w:val="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руководителя государственного органа (организ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уполномоченное лицо)</w:t>
            </w:r>
          </w:p>
        </w:tc>
      </w:tr>
      <w:tr>
        <w:trPr>
          <w:trHeight w:val="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инициалы и фамилия)</w:t>
            </w:r>
          </w:p>
        </w:tc>
      </w:tr>
      <w:tr>
        <w:trPr>
          <w:trHeight w:val="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 _____________ 20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озможности открытого </w:t>
      </w:r>
      <w:r>
        <w:rPr/>
        <w:t>опубликования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11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ая комиссия в состав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ей с указанием государственного органа или организации, инициалы и фамилии членов комиссии)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ериод с ___ ________ 20 __ г. по ___ ________ 20 __ г. провела экспертизу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ов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едмет отсутствия в них сведений, составляющих государственную тайну, и возможности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открытого опубликования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ствуясь Законом Российской Федерации «О государственной тайне», Перечнем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й, отнесенных к государственной тайне, утвержденным Указом Президента Российско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и от 30 ноября 1995 г. № 1203, а также Перечнем сведений, подлежащих засекречиванию,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образования и науки Российской Федерации, утвержденным приказом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науки России от ___ ________ 20__ г. № ___ комиссия установила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государственного органа или организации, дата и номер приказа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ведения, содержащие в рассматриваемых материалах, находится в компетенции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, содержащие в рассматриваемых материалах,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ются сведения, содержащиеся в материалах)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дпадают под действие Перечня сведений, составляющих государственную тайну (стать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Закона Российской Федерации «О государственной тайне»), не относятся к Перечню сведений,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есенных к государственной тайне, утвержденному Указом Президента Российско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и от 30 ноября 1995 г. № 1203, не подлежат засекречиванию и данные материал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гут быть опубликованы в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указывается конкретно где имен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комиссии (руководитель-эксперт)</w:t>
      </w:r>
    </w:p>
    <w:tbl>
      <w:tblPr>
        <w:tblW w:w="63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03"/>
        <w:gridCol w:w="3228"/>
      </w:tblGrid>
      <w:tr>
        <w:trPr/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4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       (инициалы и фамилия)</w:t>
            </w:r>
          </w:p>
        </w:tc>
      </w:tr>
      <w:tr>
        <w:trPr/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заключению, представляемому на утверждение, прикладывается материал (в текстовом виде) на который делается заключение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руководитель-эксперт, если экспертиза материалов проводится руководителем структурного подразделения организации, в котором работает автор подготовленных материалов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6:00Z</dcterms:created>
  <dc:creator>Канцелярия</dc:creator>
  <dc:description/>
  <cp:keywords/>
  <dc:language>en-US</dc:language>
  <cp:lastModifiedBy>User</cp:lastModifiedBy>
  <cp:lastPrinted>2019-07-23T16:40:00Z</cp:lastPrinted>
  <dcterms:modified xsi:type="dcterms:W3CDTF">2021-06-17T10:00:00Z</dcterms:modified>
  <cp:revision>9</cp:revision>
  <dc:subject/>
  <dc:title/>
</cp:coreProperties>
</file>