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765" cy="870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МИНОБРНАУКИ РОССИИ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br/>
                              <w:br/>
                              <w:t>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деральное государственное бюджетное образовательное учреждение </w:t>
                              <w:br/>
                              <w:t>высшего образован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«Санкт-Петербургский государственный морской технический университет» </w:t>
                              <w:br/>
                              <w:t>(СПбГМТ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5pt;height:68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/>
                      </w:pPr>
                      <w:r>
                        <w:rPr>
                          <w:spacing w:val="-8"/>
                        </w:rPr>
                        <w:t>МИНОБРНАУКИ РОССИИ</w:t>
                      </w:r>
                      <w:r>
                        <w:rPr>
                          <w:b/>
                          <w:spacing w:val="-8"/>
                        </w:rPr>
                        <w:br/>
                        <w:br/>
                        <w:t>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едеральное государственное бюджетное образовательное учреждение </w:t>
                        <w:br/>
                        <w:t>высшего образования</w:t>
                      </w: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  <w:br/>
                        <w:t xml:space="preserve">«Санкт-Петербургский государственный морской технический университет» </w:t>
                        <w:br/>
                        <w:t>(СПбГМ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государственного органа (организации) или уполномоченного им лица)</w:t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о подпись, инициалы и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 _____________ 20___ г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открытого опубликования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82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комиссия в составе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ей с указанием государственного органа или организации, инициалы и фамилии членов комиссии)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в период с ___ ________ 20 __ г. по ___ ________ 20 __ г. провела экспертизу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ов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мет отсутствия (наличия) в них сведений, составляющих государственную </w:t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йну, и возможности (невозможности) их открытого опубликования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Законом Российской Федерации «О государственной тайне»,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м сведений, отнесенных к государственной тайне, утвержденным Указом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а Российской Федерации от 30 ноября 1995 г. № 1203, а также Перечнем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й, подлежащих засекречиванию,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государственного органа или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283"/>
        <w:gridCol w:w="992"/>
        <w:gridCol w:w="567"/>
        <w:gridCol w:w="3261"/>
        <w:gridCol w:w="2835"/>
      </w:tblGrid>
      <w:tr>
        <w:trPr/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риказом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государственного органа или организации, дата и номер приказа)</w:t>
            </w:r>
          </w:p>
        </w:tc>
      </w:tr>
      <w:tr>
        <w:trPr/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установила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 Сведения, содержащие в рассматриваемых материалах, находится в</w:t>
            </w:r>
          </w:p>
        </w:tc>
      </w:tr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6"/>
                <w:szCs w:val="26"/>
              </w:rPr>
              <w:t>А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 xml:space="preserve"> Сведения, содержащие в рассматриваемых материалах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указываются сведения, содержащиеся в материалах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дпадают под действие Перечня сведений, составляющих государственную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ну (статья 5 Закона Российской Федерации «О государственной тайне»), не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сятся к Перечню сведений, отнесенных к государственной тайне,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ому Указом Президента Российской Федерации от 30 ноября 1995 г.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 xml:space="preserve">1203, не подлежат засекречиванию и данные материалы могут быть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ы.</w:t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6"/>
                <w:szCs w:val="26"/>
              </w:rPr>
              <w:t>Б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ведения, содержащие в рассматриваемых материалах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указываются сведения, содержащиеся в материалах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адают под действие абзаца (абзацев) ___ пункта (пунктов) ___ Перечня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, составляющих государственную тайну (статья 5 Закона Российской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«О государственной тайне»), относятся к пункту (пунктам) ____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 сведений, отнесенных к государственной тайне, утвержденного Указом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а Российской Федерации от 30 ноября 1995 г. № 1203, а также подлежат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кречиванию в соответствии с пунктом (пунктами) ____ Перечня сведений,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ащих засекречиванию, 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го приказом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 имеют степень секретности 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(дата и номер приказа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«особой важности», «совершенно секретно», «секретно»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анные материалы не могут быть открыто опубликованы.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, содержащие в рассматриваемых материалах, находятся также в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чем требуется получить заключение о возможности открытого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ведения, содержащие в рассматриваемых материалах, не находится в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                                                                                                                   ,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чем требуется получить заключение о возможности открытого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я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 или организации)</w:t>
            </w:r>
          </w:p>
        </w:tc>
      </w:tr>
    </w:tbl>
    <w:p>
      <w:pPr>
        <w:pStyle w:val="Style19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лены комиссии (руководитель-эксперт)</w:t>
      </w:r>
    </w:p>
    <w:p>
      <w:pPr>
        <w:pStyle w:val="Style19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03"/>
        <w:gridCol w:w="3228"/>
      </w:tblGrid>
      <w:tr>
        <w:trPr/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        (инициалы и фамилия)</w:t>
            </w:r>
          </w:p>
        </w:tc>
      </w:tr>
      <w:tr>
        <w:trPr/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 заключению, представляемому на утверждение, прикладывается материал (в текстовом виде) на который необходимо сделать заключение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руководитель-эксперт, если экспертиза материалов проводится руководителем структурного подразделения организации, в котором работает автор подготовленных материалов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ведения, содержащиеся в рассматриваемых материалах, находятся в компетенции государственного органа (организации), проводящего экспертизу, или в тех случаях, когда указанные сведения также находятся в компетенции иного государственного органа (иной организации), вывод экспертной комиссией оформляется по варианту “</w:t>
      </w:r>
      <w:r>
        <w:rPr>
          <w:lang w:val="en-US"/>
        </w:rPr>
        <w:t>I</w:t>
      </w:r>
      <w:r>
        <w:rPr/>
        <w:t>”.</w:t>
      </w:r>
    </w:p>
    <w:p>
      <w:pPr>
        <w:pStyle w:val="Footnote"/>
        <w:ind w:firstLine="426"/>
        <w:jc w:val="both"/>
        <w:rPr/>
      </w:pPr>
      <w:r>
        <w:rPr/>
        <w:t>В случае, если сведения, содержащиеся в рассматриваемых материалах, находятся в компетенции иного государственного органа (иной организации), вывод оформляется по варианту “</w:t>
      </w:r>
      <w:r>
        <w:rPr>
          <w:lang w:val="en-US"/>
        </w:rPr>
        <w:t>II</w:t>
      </w:r>
      <w:r>
        <w:rPr/>
        <w:t>”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рассматриваемые не содержат сведений, составляющих государственную тайну, вывод оформляется по варианту “А”, а если содержат – по варианту “Б”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в Заключение о возможности открытого опубликования в случае, если сведения, содержащиеся в рассматриваемых материалах, находятся также в компетенции иного государственного органа (иной орган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nns">
    <w:name w:val="an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mmary">
    <w:name w:val="summa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6:00Z</dcterms:created>
  <dc:creator>VII-DCXXIII</dc:creator>
  <dc:description/>
  <cp:keywords/>
  <dc:language>en-US</dc:language>
  <cp:lastModifiedBy>User</cp:lastModifiedBy>
  <cp:lastPrinted>2021-05-26T09:09:00Z</cp:lastPrinted>
  <dcterms:modified xsi:type="dcterms:W3CDTF">2021-06-17T09:58:00Z</dcterms:modified>
  <cp:revision>18</cp:revision>
  <dc:subject/>
  <dc:title/>
</cp:coreProperties>
</file>