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textAlignment w:val="top"/>
        <w:rPr/>
      </w:pPr>
      <w:r>
        <w:rPr>
          <w:rFonts w:cs="open_sansbold;Times New Roman" w:ascii="open_sansbold;Times New Roman" w:hAnsi="open_sansbold;Times New Roman"/>
          <w:b/>
          <w:bCs/>
        </w:rPr>
        <w:t>СОЦИАЛЬНЫЕ ГАРАНТИИ  И ПЕРСПЕКТИВЫ ВОЕННОСЛУЖАЩИХ ВООРУЖЕННЫХ СИЛ РФ</w:t>
      </w:r>
    </w:p>
    <w:p>
      <w:pPr>
        <w:pStyle w:val="Style15"/>
        <w:textAlignment w:val="top"/>
        <w:rPr/>
      </w:pPr>
      <w:r>
        <w:rPr>
          <w:rFonts w:cs="open_sansbold;Times New Roman" w:ascii="open_sansbold;Times New Roman" w:hAnsi="open_sansbold;Times New Roman"/>
          <w:b/>
          <w:bCs/>
        </w:rPr>
        <w:t>1.    Каковы размеры денежного довольствия офицеров?</w:t>
      </w:r>
      <w:r>
        <w:rPr>
          <w:rFonts w:cs="open_sansregular;Times New Roman" w:ascii="open_sansregular;Times New Roman" w:hAnsi="open_sansregular;Times New Roman"/>
        </w:rPr>
        <w:t xml:space="preserve"> </w:t>
      </w:r>
    </w:p>
    <w:p>
      <w:pPr>
        <w:pStyle w:val="Style15"/>
        <w:jc w:val="both"/>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xml:space="preserve">Средний размер денежного довольствия офицера составляет от 40 до 90 тысяч рублей в месяц. Конкретный размер зависит от следующих факторов: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Присвоенного воинского звания.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Выслуги лет.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Занимаемой воинской должности.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Наличия неснятых дисциплинарных взысканий.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Уровня физической подготовленности.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Наличия допуска к секретным сведениям.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Присвоенной квалификационной категории.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Наличия ученой степени, ученого звания.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Места прохождения военной службы.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p>
    <w:p>
      <w:pPr>
        <w:pStyle w:val="Style15"/>
        <w:textAlignment w:val="top"/>
        <w:rPr/>
      </w:pPr>
      <w:r>
        <w:rPr>
          <w:rFonts w:cs="open_sansbold;Times New Roman" w:ascii="open_sansbold;Times New Roman" w:hAnsi="open_sansbold;Times New Roman"/>
          <w:b/>
          <w:bCs/>
        </w:rPr>
        <w:t>2.    Из чего состоит денежное довольствие офицеров?</w:t>
      </w:r>
      <w:r>
        <w:rPr>
          <w:rFonts w:cs="open_sansregular;Times New Roman" w:ascii="open_sansregular;Times New Roman" w:hAnsi="open_sansregular;Times New Roman"/>
        </w:rPr>
        <w:t xml:space="preserve"> </w:t>
      </w:r>
    </w:p>
    <w:p>
      <w:pPr>
        <w:pStyle w:val="Style15"/>
        <w:jc w:val="both"/>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xml:space="preserve">Денежное довольствие офицера состоит из месячного оклада в соответствии с присвоенным званием, оклада по воинской должности и из ежемесячных и иных дополнительных выплат (статья 2 Федерального закона от 7 ноября 2011 г. № 306-ФЗ «О денежном довольствии военнослужащих и предоставлении им отдельных выплат»).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p>
    <w:p>
      <w:pPr>
        <w:pStyle w:val="Style15"/>
        <w:jc w:val="both"/>
        <w:textAlignment w:val="top"/>
        <w:rPr/>
      </w:pPr>
      <w:r>
        <w:rPr>
          <w:rFonts w:cs="open_sansbold;Times New Roman" w:ascii="open_sansbold;Times New Roman" w:hAnsi="open_sansbold;Times New Roman"/>
          <w:b/>
          <w:bCs/>
        </w:rPr>
        <w:t>3.    Какие дополнительные денежные выплаты получают офицеры во время прохождения военной службы?</w:t>
      </w:r>
      <w:r>
        <w:rPr>
          <w:rFonts w:cs="open_sansregular;Times New Roman" w:ascii="open_sansregular;Times New Roman" w:hAnsi="open_sansregular;Times New Roman"/>
        </w:rPr>
        <w:t xml:space="preserve">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xml:space="preserve">Ежемесячные дополнительные выплаты </w:t>
      </w:r>
    </w:p>
    <w:p>
      <w:pPr>
        <w:pStyle w:val="Style15"/>
        <w:textAlignment w:val="top"/>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bold;Times New Roman" w:ascii="open_sansbold;Times New Roman" w:hAnsi="open_sansbold;Times New Roman"/>
          <w:b/>
          <w:bCs/>
        </w:rPr>
        <w:t xml:space="preserve">Выслуга лет </w:t>
      </w:r>
      <w:r>
        <w:rPr>
          <w:rFonts w:cs="open_sansregular;Times New Roman" w:ascii="open_sansregular;Times New Roman" w:hAnsi="open_sansregular;Times New Roman"/>
        </w:rPr>
        <w:t>(в % от ОДС)</w:t>
        <w:br/>
        <w:t xml:space="preserve">от 10 % (от 2 до 5 лет)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xml:space="preserve">до 40 % (от 25 лет и более) </w:t>
      </w:r>
    </w:p>
    <w:p>
      <w:pPr>
        <w:pStyle w:val="Style15"/>
        <w:textAlignment w:val="top"/>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bold;Times New Roman" w:ascii="open_sansbold;Times New Roman" w:hAnsi="open_sansbold;Times New Roman"/>
          <w:b/>
          <w:bCs/>
        </w:rPr>
        <w:t xml:space="preserve">Классность </w:t>
      </w:r>
      <w:r>
        <w:rPr>
          <w:rFonts w:cs="open_sansregular;Times New Roman" w:ascii="open_sansregular;Times New Roman" w:hAnsi="open_sansregular;Times New Roman"/>
        </w:rPr>
        <w:t xml:space="preserve">(в % от ОВД)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xml:space="preserve">5 % – 3-й класс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xml:space="preserve">10 % – 2-й класс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xml:space="preserve">20 % – 1-й класс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xml:space="preserve">30 % – мастер </w:t>
      </w:r>
    </w:p>
    <w:p>
      <w:pPr>
        <w:pStyle w:val="Style15"/>
        <w:textAlignment w:val="top"/>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bold;Times New Roman" w:ascii="open_sansbold;Times New Roman" w:hAnsi="open_sansbold;Times New Roman"/>
          <w:b/>
          <w:bCs/>
        </w:rPr>
        <w:t xml:space="preserve">Секретность </w:t>
      </w:r>
      <w:r>
        <w:rPr>
          <w:rFonts w:cs="open_sansregular;Times New Roman" w:ascii="open_sansregular;Times New Roman" w:hAnsi="open_sansregular;Times New Roman"/>
        </w:rPr>
        <w:t xml:space="preserve">(в % от ОВД) от 10 % до 25 % </w:t>
      </w:r>
    </w:p>
    <w:p>
      <w:pPr>
        <w:pStyle w:val="Style15"/>
        <w:textAlignment w:val="top"/>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bold;Times New Roman" w:ascii="open_sansbold;Times New Roman" w:hAnsi="open_sansbold;Times New Roman"/>
          <w:b/>
          <w:bCs/>
        </w:rPr>
        <w:t xml:space="preserve">За особые условия </w:t>
      </w:r>
      <w:r>
        <w:rPr>
          <w:rFonts w:cs="open_sansregular;Times New Roman" w:ascii="open_sansregular;Times New Roman" w:hAnsi="open_sansregular;Times New Roman"/>
        </w:rPr>
        <w:t xml:space="preserve">(в % от ОВД) от 10 % до 100 % </w:t>
      </w:r>
    </w:p>
    <w:p>
      <w:pPr>
        <w:pStyle w:val="Style15"/>
        <w:textAlignment w:val="top"/>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bold;Times New Roman" w:ascii="open_sansbold;Times New Roman" w:hAnsi="open_sansbold;Times New Roman"/>
          <w:b/>
          <w:bCs/>
        </w:rPr>
        <w:t xml:space="preserve">Риск в мирное время </w:t>
      </w:r>
      <w:r>
        <w:rPr>
          <w:rFonts w:cs="open_sansregular;Times New Roman" w:ascii="open_sansregular;Times New Roman" w:hAnsi="open_sansregular;Times New Roman"/>
        </w:rPr>
        <w:t xml:space="preserve">(в % от ОВД) до 100 %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xml:space="preserve">Иные дополнительные выплаты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Премия за добросовестное и эффективное исполнение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обязанностей (до 3 ОДС в год)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Ежегодная материальная помощь (1 ОДС)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За особые достижения (в % от ОВД):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освоение цикла огневой подготовки снайперов – 70 %;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уровень физической подготовки – от 15 % до 100 %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Повышающий коэффициент к денежному довольствию от 1,1 до 1,5 – от условий службы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p>
    <w:p>
      <w:pPr>
        <w:pStyle w:val="Style15"/>
        <w:textAlignment w:val="top"/>
        <w:rPr/>
      </w:pPr>
      <w:r>
        <w:rPr>
          <w:rFonts w:cs="open_sansbold;Times New Roman" w:ascii="open_sansbold;Times New Roman" w:hAnsi="open_sansbold;Times New Roman"/>
          <w:b/>
          <w:bCs/>
        </w:rPr>
        <w:t>4.    Какие социальные гарантии предусмотрены для офицеров и членов их семей?</w:t>
      </w:r>
      <w:r>
        <w:rPr>
          <w:rFonts w:cs="open_sansregular;Times New Roman" w:ascii="open_sansregular;Times New Roman" w:hAnsi="open_sansregular;Times New Roman"/>
        </w:rPr>
        <w:t xml:space="preserve">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xml:space="preserve">Для военнослужащих, в т. ч. офицеров, и членов их семей в соответствии с Федеральным законом от 27 мая 1998 г. № 76-ФЗ «О статусе военнослужащих» устанавливается единая система правовой и социальной защиты.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p>
    <w:p>
      <w:pPr>
        <w:pStyle w:val="Style15"/>
        <w:textAlignment w:val="top"/>
        <w:rPr/>
      </w:pPr>
      <w:r>
        <w:rPr>
          <w:rFonts w:cs="open_sansbold;Times New Roman" w:ascii="open_sansbold;Times New Roman" w:hAnsi="open_sansbold;Times New Roman"/>
          <w:b/>
          <w:bCs/>
        </w:rPr>
        <w:t>Социальные гарантии военнослужащих и членов их семей включают:</w:t>
      </w:r>
      <w:r>
        <w:rPr>
          <w:rFonts w:cs="open_sansregular;Times New Roman" w:ascii="open_sansregular;Times New Roman" w:hAnsi="open_sansregular;Times New Roman"/>
        </w:rPr>
        <w:t xml:space="preserve"> </w:t>
      </w:r>
    </w:p>
    <w:p>
      <w:pPr>
        <w:pStyle w:val="Style15"/>
        <w:jc w:val="both"/>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реализацию их прав, социальных гарантий и компенсаций органами государственной власти, органами военного управления и органами местного самоуправления; </w:t>
      </w:r>
    </w:p>
    <w:p>
      <w:pPr>
        <w:pStyle w:val="Style15"/>
        <w:jc w:val="both"/>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охрану их жизни и здоровья, а также иные меры, направленные на создание условий жизни и деятельности, соответствующих характеру военной службы и ее роли в обществе; </w:t>
      </w:r>
    </w:p>
    <w:p>
      <w:pPr>
        <w:pStyle w:val="Style15"/>
        <w:jc w:val="both"/>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предоставление по прибытии на новое место военной службы служебных жилых помещений или общежитий, а также выделение денежных средств на приобретение или строительство жилых помещений при реализации накопительно-ипотечной системы жилищного обеспечения военнослужащих;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обеспечение бесплатной медицинской помощи; </w:t>
      </w:r>
    </w:p>
    <w:p>
      <w:pPr>
        <w:pStyle w:val="Style15"/>
        <w:jc w:val="both"/>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обучение в военных профессиональных образовательных организациях, военных образовательных организациях высшего образования Министерства обороны Российской Федерации (далее – высшие военно-учебные заведения или вузы Минобороны России);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социальную защиту членов семей военнослужащих, потерявших кормильца. </w:t>
      </w:r>
    </w:p>
    <w:p>
      <w:pPr>
        <w:pStyle w:val="Style15"/>
        <w:textAlignment w:val="top"/>
        <w:rPr/>
      </w:pPr>
      <w:r>
        <w:rPr>
          <w:rFonts w:cs="open_sansregular;Times New Roman" w:ascii="open_sansregular;Times New Roman" w:hAnsi="open_sansregular;Times New Roman"/>
        </w:rPr>
        <w:t> </w:t>
      </w:r>
      <w:r>
        <w:rPr>
          <w:rFonts w:cs="open_sansbold;Times New Roman" w:ascii="open_sansbold;Times New Roman" w:hAnsi="open_sansbold;Times New Roman"/>
          <w:b/>
          <w:bCs/>
        </w:rPr>
        <w:t>5.    Какие льготы имеются у членов семей офицеров?</w:t>
      </w:r>
      <w:r>
        <w:rPr>
          <w:rFonts w:cs="open_sansregular;Times New Roman" w:ascii="open_sansregular;Times New Roman" w:hAnsi="open_sansregular;Times New Roman"/>
        </w:rPr>
        <w:t xml:space="preserve"> </w:t>
      </w:r>
    </w:p>
    <w:p>
      <w:pPr>
        <w:pStyle w:val="Style15"/>
        <w:jc w:val="both"/>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xml:space="preserve">В соответствии с Федеральным законом от 27 мая 1998 г. № 76-ФЗ «О статусе военнослужащих» к членам семей офицеров относятся следующие лица: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супруга (супруг);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несовершеннолетние дети;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дети старше 18 лет, ставшие инвалидами до достижения ими возраста 18 лет;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дети в возрасте до 23 лет, обучающиеся в образовательных учреждениях по очной форме обучения;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лица, находящиеся на иждивении военнослужащих.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p>
    <w:p>
      <w:pPr>
        <w:pStyle w:val="Style15"/>
        <w:jc w:val="both"/>
        <w:textAlignment w:val="top"/>
        <w:rPr/>
      </w:pPr>
      <w:r>
        <w:rPr>
          <w:rFonts w:cs="open_sansbold;Times New Roman" w:ascii="open_sansbold;Times New Roman" w:hAnsi="open_sansbold;Times New Roman"/>
          <w:b/>
          <w:bCs/>
        </w:rPr>
        <w:t>ЗАКОНОДАТЕЛЬСТВО РОССИЙСКОЙ ФЕДЕРАЦИИ ПРЕДУСМАТРИВАЕТ СЛЕДУЮЩИЕ ЛЬГОТЫ ДЛЯ ЧЛЕНОВ СЕМЕЙ ВОЕННОСЛУЖАЩИХ</w:t>
      </w:r>
      <w:r>
        <w:rPr>
          <w:rFonts w:cs="open_sansregular;Times New Roman" w:ascii="open_sansregular;Times New Roman" w:hAnsi="open_sansregular;Times New Roman"/>
        </w:rPr>
        <w:t xml:space="preserve">: </w:t>
      </w:r>
    </w:p>
    <w:p>
      <w:pPr>
        <w:pStyle w:val="Style15"/>
        <w:textAlignment w:val="top"/>
        <w:rPr/>
      </w:pPr>
      <w:r>
        <w:rPr>
          <w:rFonts w:cs="open_sansregular;Times New Roman" w:ascii="open_sansregular;Times New Roman" w:hAnsi="open_sansregular;Times New Roman"/>
        </w:rPr>
        <w:t> </w:t>
      </w:r>
      <w:r>
        <w:rPr>
          <w:rFonts w:cs="open_sansbold;Times New Roman" w:ascii="open_sansbold;Times New Roman" w:hAnsi="open_sansbold;Times New Roman"/>
          <w:b/>
          <w:bCs/>
        </w:rPr>
        <w:t>Здоровье и отдых:</w:t>
      </w:r>
      <w:r>
        <w:rPr>
          <w:rFonts w:cs="open_sansregular;Times New Roman" w:ascii="open_sansregular;Times New Roman" w:hAnsi="open_sansregular;Times New Roman"/>
        </w:rPr>
        <w:t xml:space="preserve"> </w:t>
      </w:r>
    </w:p>
    <w:p>
      <w:pPr>
        <w:pStyle w:val="Style15"/>
        <w:jc w:val="both"/>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право членов семей офицеров на медицинскую помощь в военно-медицинских организациях; </w:t>
      </w:r>
    </w:p>
    <w:p>
      <w:pPr>
        <w:pStyle w:val="Style15"/>
        <w:jc w:val="both"/>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право супругов военнослужащих на предоставление отпуска по их желанию одновременно с отпуском военнослужащих.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p>
    <w:p>
      <w:pPr>
        <w:pStyle w:val="Style15"/>
        <w:textAlignment w:val="top"/>
        <w:rPr/>
      </w:pPr>
      <w:r>
        <w:rPr>
          <w:rFonts w:cs="open_sansbold;Times New Roman" w:ascii="open_sansbold;Times New Roman" w:hAnsi="open_sansbold;Times New Roman"/>
          <w:b/>
          <w:bCs/>
        </w:rPr>
        <w:t>Жилищное обеспечение:</w:t>
      </w:r>
      <w:r>
        <w:rPr>
          <w:rFonts w:cs="open_sansregular;Times New Roman" w:ascii="open_sansregular;Times New Roman" w:hAnsi="open_sansregular;Times New Roman"/>
        </w:rPr>
        <w:t xml:space="preserve"> </w:t>
      </w:r>
    </w:p>
    <w:p>
      <w:pPr>
        <w:pStyle w:val="Style15"/>
        <w:jc w:val="both"/>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xml:space="preserve">Жилищное обеспечение семей офицеров осуществляется в следующих формах: </w:t>
      </w:r>
    </w:p>
    <w:p>
      <w:pPr>
        <w:pStyle w:val="Style15"/>
        <w:jc w:val="both"/>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предоставление супругу-военнослужащему по прибытии на новое место военной службы служебных жилых помещений или общежитий; </w:t>
      </w:r>
    </w:p>
    <w:p>
      <w:pPr>
        <w:pStyle w:val="Style15"/>
        <w:jc w:val="both"/>
        <w:textAlignment w:val="top"/>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выделение супругу-военнослужащему денежных средств на приобретение или строительство жилых помещений при реализации накопительно - ипотечной системы жилищного обеспечения военнослужащих;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денежная компенсация за наем (поднаем) жилых помещений при отсутствии возможности предоставления служебных жилых помещений (общежитий).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p>
    <w:p>
      <w:pPr>
        <w:pStyle w:val="Style15"/>
        <w:textAlignment w:val="top"/>
        <w:rPr/>
      </w:pPr>
      <w:r>
        <w:rPr>
          <w:rFonts w:cs="open_sansbold;Times New Roman" w:ascii="open_sansbold;Times New Roman" w:hAnsi="open_sansbold;Times New Roman"/>
          <w:b/>
          <w:bCs/>
        </w:rPr>
        <w:t>Бесплатный проезд:</w:t>
      </w:r>
      <w:r>
        <w:rPr>
          <w:rFonts w:cs="open_sansregular;Times New Roman" w:ascii="open_sansregular;Times New Roman" w:hAnsi="open_sansregular;Times New Roman"/>
        </w:rPr>
        <w:t xml:space="preserve"> </w:t>
      </w:r>
    </w:p>
    <w:p>
      <w:pPr>
        <w:pStyle w:val="Style15"/>
        <w:jc w:val="both"/>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xml:space="preserve">Члены семьи военнослужащего имеют право на основаниях, установленных для военнослужащих – граждан, на проезд на безвозмездной основе: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от места жительства к месту военной службы военнослужащего в связи с его переводом на новое место военной службы;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один раз в год – к месту использования отпуска и обратно (один член семьи, за исключением члена семьи – детей в возрасте до 23 лет, обучающихся в образовательных учреждениях по очной форме обучения);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на лечение в санаторно-курортные организации и оздоровительные организации и обратно;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при увольнении военнослужащего – гражданина с военной службы, а также в случае гибели (смерти) военнослужащего – гражданина – к избранному месту жительства.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xml:space="preserve">Члены семьи военнослужащего при переезде на избранное место жительства в связи с гибелью (смертью) военнослужащего имеют право на бесплатный перевоз до 20 тонн личного имущества в контейнерах железнодорожным транспортом, а там, где нет железнодорожного транспорта, – другими видами транспорта (за исключением воздушного). В случае перевоза личного имущества в отдельном вагоне, багажом и мелкой отправкой им возмещаются фактические расходы, но не выше стоимости перевоза в контейнере массой 20 тонн. </w:t>
      </w:r>
    </w:p>
    <w:p>
      <w:pPr>
        <w:pStyle w:val="Style15"/>
        <w:textAlignment w:val="top"/>
        <w:rPr/>
      </w:pPr>
      <w:r>
        <w:rPr>
          <w:rFonts w:cs="open_sansregular;Times New Roman" w:ascii="open_sansregular;Times New Roman" w:hAnsi="open_sansregular;Times New Roman"/>
        </w:rPr>
        <w:t> </w:t>
      </w:r>
      <w:r>
        <w:rPr>
          <w:rFonts w:cs="open_sansbold;Times New Roman" w:ascii="open_sansbold;Times New Roman" w:hAnsi="open_sansbold;Times New Roman"/>
          <w:b/>
          <w:bCs/>
        </w:rPr>
        <w:t>Материнство и детство:</w:t>
      </w:r>
      <w:r>
        <w:rPr>
          <w:rFonts w:cs="open_sansregular;Times New Roman" w:ascii="open_sansregular;Times New Roman" w:hAnsi="open_sansregular;Times New Roman"/>
        </w:rPr>
        <w:t xml:space="preserve">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преимущественное право приема в суворовские военные, нахимовские военно-морские училища и кадетские корпуса детей военнослужащих, проходящих военную службу по контракту;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при изменении места военной службы военнослужащих – граждан, проходящих военную службу по контракту, а такж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члены их семей, обучающиеся в государственных образовательных организациях, имеют право переводиться (приниматься) в образовательные организации, ближайшие к новому месту военной службы или месту жительства;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детям военнослужащих по месту жительства их семей места в государственных и муниципальных общеобразовательных и дошкольных образовательных организациях и летних оздоровительных лагерях предоставляются в первоочередном порядке.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p>
    <w:p>
      <w:pPr>
        <w:pStyle w:val="Style15"/>
        <w:textAlignment w:val="top"/>
        <w:rPr/>
      </w:pPr>
      <w:r>
        <w:rPr>
          <w:rFonts w:cs="open_sansbold;Times New Roman" w:ascii="open_sansbold;Times New Roman" w:hAnsi="open_sansbold;Times New Roman"/>
          <w:b/>
          <w:bCs/>
        </w:rPr>
        <w:t>6.    Как организовано медицинское обеспечение военнослужащих?</w:t>
      </w:r>
      <w:r>
        <w:rPr>
          <w:rFonts w:cs="open_sansregular;Times New Roman" w:ascii="open_sansregular;Times New Roman" w:hAnsi="open_sansregular;Times New Roman"/>
        </w:rPr>
        <w:t xml:space="preserve"> </w:t>
      </w:r>
    </w:p>
    <w:p>
      <w:pPr>
        <w:pStyle w:val="Style15"/>
        <w:jc w:val="both"/>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xml:space="preserve">Сегодня в Вооруженных Силах Российской Федерации действует следующая система медицинского обеспечения: квалифицированная и специализированная медицинская помощь оказывается в окружных (флотских) военных госпиталях с их филиалами и структурными подразделениями на 300 и 150 коек. Амбулаторно-поликлинические учреждения в местах дислокации окружных (флотских) военных госпиталей, их филиалов и структурных подразделений включены в состав госпиталей. Специализированная и высокотехнологичная медицинская помощь оказывается в Главном военном клиническом госпитале имени Н. Н. Бурденко, 2-м Центральном военном клиническом госпитале имени П. В. Мандрыка и 3-м Центральном военном клиническом госпитале имени А. А. Вишневского. Центральные госпитали видов и родов войск Вооруженных Сил Российской Федерации включены в качестве филиалов в Главный военный клинический госпиталь имени Н. Н. Бурденко, специализированные центральные военные госпитали включены в 3-й Центральный военный клинический госпиталь имени А. А. Вишневского. Главные и центральные госпитали имеют практически все виды специализированных лечебных и диагностических отделений, оснащенных необходимым оборудованием. Здесь работают лучшие военные врачи – хирурги, невропатологи, терапевты. Это настоящие профессионалы, способные работать как в обустроенных городских операционных, так и в полевых госпиталях, развернутых в зоне боевых действий. Так что российские военнослужащие всегда могут рассчитывать на своевременную и высококвалифицированную медицинскую помощь. Основным приоритетом в работе медицинской службы Вооруженных Сил Российской Федерации является создание условий для гарантированного обеспечения военнослужащих и членов их семей медицинской помощью.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p>
    <w:p>
      <w:pPr>
        <w:pStyle w:val="Style15"/>
        <w:textAlignment w:val="top"/>
        <w:rPr/>
      </w:pPr>
      <w:r>
        <w:rPr>
          <w:rFonts w:cs="open_sansbold;Times New Roman" w:ascii="open_sansbold;Times New Roman" w:hAnsi="open_sansbold;Times New Roman"/>
          <w:b/>
          <w:bCs/>
        </w:rPr>
        <w:t>7.    В чем состоит вещевое обеспечение военнослужащих?</w:t>
      </w:r>
      <w:r>
        <w:rPr>
          <w:rFonts w:cs="open_sansregular;Times New Roman" w:ascii="open_sansregular;Times New Roman" w:hAnsi="open_sansregular;Times New Roman"/>
        </w:rPr>
        <w:t xml:space="preserve"> </w:t>
      </w:r>
    </w:p>
    <w:p>
      <w:pPr>
        <w:pStyle w:val="Style15"/>
        <w:jc w:val="both"/>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xml:space="preserve">Порядок вещевого обеспечения в Вооруженных Силах Российской Федерации на мирное время определен приказом Министра обороны Российской Федерации от 14 августа 2013 г. № 555 «О вещевом обеспечении в Вооруженных Силах Российской Федерации на мирное время». </w:t>
      </w:r>
    </w:p>
    <w:p>
      <w:pPr>
        <w:pStyle w:val="Style15"/>
        <w:jc w:val="both"/>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xml:space="preserve">Нормы снабжения вещевым имуществом военнослужащих в мирное время определяют наименования и количество предметов вещевого имущества, выдаваемых на одного военнослужащего, срок их носки (эксплуатации), а также категории военнослужащих, которые обеспечиваются этим вещевым имуществом. Первичная выдача вещевого имущества производится: </w:t>
      </w:r>
    </w:p>
    <w:p>
      <w:pPr>
        <w:pStyle w:val="Style15"/>
        <w:jc w:val="both"/>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военнослужащим – при присвоении им первого офицерского воинского звания или воинского звания прапорщика (мичмана) в воинской части, в которой они проходят военную службу, – со дня присвоения им указанных воинских званий; </w:t>
      </w:r>
    </w:p>
    <w:p>
      <w:pPr>
        <w:pStyle w:val="Style15"/>
        <w:jc w:val="both"/>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старшинам, сержантам и солдатам (матросам), курсантам и офицерам, призванным на военную службу в соответствии с указами Президента Российской Федерации, – со дня зачисления их в списки личного состава воинской части.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xml:space="preserve">Военнослужащим производится последующая выдача: </w:t>
      </w:r>
    </w:p>
    <w:p>
      <w:pPr>
        <w:pStyle w:val="Style15"/>
        <w:jc w:val="both"/>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предметов вещевого имущества личного пользования – по истечении срока носки ранее выданных таких предметов; </w:t>
      </w:r>
    </w:p>
    <w:p>
      <w:pPr>
        <w:pStyle w:val="Style15"/>
        <w:jc w:val="both"/>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предметов инвентарного имущества – по их фактическому износу, но не ранее истечения установленного для них срока носки (эксплуатации).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p>
    <w:p>
      <w:pPr>
        <w:pStyle w:val="Style15"/>
        <w:textAlignment w:val="top"/>
        <w:rPr/>
      </w:pPr>
      <w:r>
        <w:rPr>
          <w:rFonts w:cs="open_sansbold;Times New Roman" w:ascii="open_sansbold;Times New Roman" w:hAnsi="open_sansbold;Times New Roman"/>
          <w:b/>
          <w:bCs/>
        </w:rPr>
        <w:t>8.    На какие отпуска имеет право военнослужащий?</w:t>
      </w:r>
      <w:r>
        <w:rPr>
          <w:rFonts w:cs="open_sansregular;Times New Roman" w:ascii="open_sansregular;Times New Roman" w:hAnsi="open_sansregular;Times New Roman"/>
        </w:rPr>
        <w:t xml:space="preserve"> </w:t>
      </w:r>
    </w:p>
    <w:p>
      <w:pPr>
        <w:pStyle w:val="Style15"/>
        <w:jc w:val="both"/>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Основной отпуск – военнослужащим, проходящим военную службу по контракту. </w:t>
      </w:r>
    </w:p>
    <w:p>
      <w:pPr>
        <w:pStyle w:val="Style15"/>
        <w:jc w:val="both"/>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Каникулярный отпуск – военнослужащим, обучающимся в военно-учебных заведениях. </w:t>
      </w:r>
    </w:p>
    <w:p>
      <w:pPr>
        <w:pStyle w:val="Style15"/>
        <w:jc w:val="both"/>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Дополнительный отпуск – военнослужащим, проходящим военную службу по контракту. </w:t>
      </w:r>
    </w:p>
    <w:p>
      <w:pPr>
        <w:pStyle w:val="Style15"/>
        <w:jc w:val="both"/>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По беременности и родам – военнослужащим женского пола. </w:t>
      </w:r>
    </w:p>
    <w:p>
      <w:pPr>
        <w:pStyle w:val="Style15"/>
        <w:jc w:val="both"/>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По уходу за ребенком – военнослужащим, проходящим военную службу по контракту. </w:t>
      </w:r>
    </w:p>
    <w:p>
      <w:pPr>
        <w:pStyle w:val="Style15"/>
        <w:jc w:val="both"/>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cs="open_sansregular;Times New Roman" w:ascii="open_sansregular;Times New Roman" w:hAnsi="open_sansregular;Times New Roman"/>
        </w:rPr>
        <w:t xml:space="preserve">Продолжительность основного отпуска военнослужащим, проходящим военную службу по контракту, устанавливается: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военнослужащим, общая продолжительность военной службы которых в льготном исчислении составляет менее 10 лет, – 30 суток;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военнослужащим, общая продолжительность военной службы которых в льготном исчислении составляет от 10 до 15 лет, – 35 суток;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военнослужащим, общая продолжительность военной службы которых в льготном исчислении составляет от 15 до 20 лет, – 40 суток;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военнослужащим, общая продолжительность военной службы которых в льготном исчислении составляет 20 лет и более, – 45 суток.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xml:space="preserve">Продолжительность основного отпуска увеличивается (предоставляются дополнительные сутки отдыха) следующим категориям военнослужащих, проходящих военную службу по контракту: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ветеранам боевых действий – на 15 суток;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в районах Крайнего Севера, а также в местностях с неблагоприятными экологическими условиями,– на 15 суток;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в местностях, приравненных к районам Крайнего Севера,– на 10 суток;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в местностях с неблагоприятными климатическими условиями, в том числе отдаленных,– на 5 суток;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военнослужащим, находящимся на воинских должностях (должностях), исполнение обязанностей военной службы на которых связано с повышенной опасностью для жизни и здоровья,– на 15 суток.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xml:space="preserve">Военнослужащим, проходящим военную службу по контракту, жены которых находятся в отпуске по беременности и родам, основной отпуск предоставляется с учетом желания военнослужащих. Военнослужащим-супругам, проходящим военную службу по контракту, основной отпуск по их желанию предоставляется одновременно. </w:t>
      </w:r>
    </w:p>
    <w:p>
      <w:pPr>
        <w:pStyle w:val="Style15"/>
        <w:textAlignment w:val="top"/>
        <w:rPr/>
      </w:pPr>
      <w:r>
        <w:rPr>
          <w:rFonts w:cs="open_sansregular;Times New Roman" w:ascii="open_sansregular;Times New Roman" w:hAnsi="open_sansregular;Times New Roman"/>
        </w:rPr>
        <w:t> </w:t>
      </w:r>
      <w:r>
        <w:rPr>
          <w:rFonts w:cs="open_sansbold;Times New Roman" w:ascii="open_sansbold;Times New Roman" w:hAnsi="open_sansbold;Times New Roman"/>
          <w:b/>
          <w:bCs/>
        </w:rPr>
        <w:t>9.    Когда офицер выходит на пенсию?</w:t>
      </w:r>
      <w:r>
        <w:rPr>
          <w:rFonts w:cs="open_sansregular;Times New Roman" w:ascii="open_sansregular;Times New Roman" w:hAnsi="open_sansregular;Times New Roman"/>
        </w:rPr>
        <w:t xml:space="preserve">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xml:space="preserve">Право на пенсию за выслугу лет имеют: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офицеры, имеющие на день увольнения со службы выслугу на военной службе 20 лет и более;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офицеры, уволенные со службы по достижении предельного возраста пребывания на военной службе, состоянию здоровья или в связи с организационно-штатными мероприятиями и достигшие на день увольнения 45-летнего возраста, имеющие общий трудовой стаж 25 календарных лет и более, из которых не менее 12 лет шести месяцев составляет военная служба.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xml:space="preserve">Предельный возраст пребывания на военной службе устанавливается для: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Маршала Российской Федерации, генерала армии, адмирала флота, генерал-полковника, адмирала – 65 лет;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генерал-лейтенанта, вице-адмирала, генерал-майора, контр-адмирала – 60 лет;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полковника, капитана 1-го ранга – 55 лет;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военнослужащего, имеющего иное воинское звание, – 50 лет.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xml:space="preserve">Для военнослужащих женского пола предельный возраст пребывания на военной службе устанавливается 45 лет.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xml:space="preserve">С военнослужащими, достигшими предельного возраста пребывания на военной службе, может заключаться новый контракт о прохождении военной службы в порядке, определяемом Положением о порядке прохождения военной службы: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имеющими воинское звание Маршала Российской Федерации, генерала армии, адмирала флота, генерал-полковника, адмирала, – до достижения ими возраста 70 лет;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имеющими иное воинское звание, – до достижения ими возраста 65 лет. </w:t>
      </w:r>
    </w:p>
    <w:p>
      <w:pPr>
        <w:pStyle w:val="Style15"/>
        <w:textAlignment w:val="top"/>
        <w:rPr/>
      </w:pPr>
      <w:r>
        <w:rPr>
          <w:rFonts w:cs="open_sansregular;Times New Roman" w:ascii="open_sansregular;Times New Roman" w:hAnsi="open_sansregular;Times New Roman"/>
        </w:rPr>
        <w:t> </w:t>
      </w:r>
      <w:r>
        <w:rPr>
          <w:rFonts w:cs="open_sansbold;Times New Roman" w:ascii="open_sansbold;Times New Roman" w:hAnsi="open_sansbold;Times New Roman"/>
          <w:b/>
          <w:bCs/>
        </w:rPr>
        <w:t>10.  Какая пенсия у офицера, уволенного в запас?</w:t>
      </w:r>
      <w:r>
        <w:rPr>
          <w:rFonts w:cs="open_sansregular;Times New Roman" w:ascii="open_sansregular;Times New Roman" w:hAnsi="open_sansregular;Times New Roman"/>
        </w:rPr>
        <w:t xml:space="preserve"> </w:t>
      </w:r>
    </w:p>
    <w:p>
      <w:pPr>
        <w:pStyle w:val="Style15"/>
        <w:jc w:val="both"/>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xml:space="preserve">Пенсионное обеспечение военнослужащих, уволенных с военной службы, и членов их семей осуществляется в соответствии с Законом Российской Федерации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Пенсии, назначаемые офицерам, исчисляются из денежного довольствия военнослужащих. Для исчисления им пенсии учитываются оклад по воинской должности или должностной оклад, оклад по воинскому званию или оклад по специальному званию (без учета повышения окладов за службу в отдаленных, высокогорных местностях и в других особых условиях) и ежемесячная надбавка за выслугу лет, включая выплаты в связи с индексацией денежного довольствия. </w:t>
      </w:r>
    </w:p>
    <w:p>
      <w:pPr>
        <w:pStyle w:val="Style15"/>
        <w:jc w:val="both"/>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Указанное денежное довольствие учитывается при исчислении пенсии с 1 января 2012 г. в размере 54 процентов и, начиная с 1 января 2013 г. ежегодно увеличивается на 2 процента до достижения 100 процентов его размера. С учетом уровня инфляции (потребительских цен) федеральным законом о федеральном бюджете на очередной финансовый год и плановый период указанное ежегодное увеличение может быть установлено на очередной финансовый год в размере, превышающем 2 процента.</w:t>
      </w:r>
    </w:p>
    <w:p>
      <w:pPr>
        <w:pStyle w:val="Normal"/>
        <w:rPr>
          <w:rFonts w:ascii="open_sansregular;Times New Roman" w:hAnsi="open_sansregular;Times New Roman" w:cs="open_sansregular;Times New Roman"/>
        </w:rPr>
      </w:pPr>
      <w:r>
        <w:rPr>
          <w:rFonts w:cs="open_sansregular;Times New Roman" w:ascii="open_sansregular;Times New Roman" w:hAnsi="open_sansregular;Times New Roman"/>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СПЕКТИВЫ  ВОЕННОСЛУЖАЩИХ ВООРУЖЕННЫХ СИЛ РФ</w:t>
      </w:r>
    </w:p>
    <w:p>
      <w:pPr>
        <w:pStyle w:val="Style15"/>
        <w:textAlignment w:val="top"/>
        <w:rPr>
          <w:rFonts w:ascii="open_sansbold;Times New Roman" w:hAnsi="open_sansbold;Times New Roman" w:cs="open_sansbold;Times New Roman"/>
          <w:b/>
          <w:b/>
          <w:bCs/>
          <w:sz w:val="28"/>
          <w:szCs w:val="28"/>
        </w:rPr>
      </w:pPr>
      <w:r>
        <w:rPr>
          <w:rFonts w:cs="open_sansbold;Times New Roman" w:ascii="open_sansbold;Times New Roman" w:hAnsi="open_sansbold;Times New Roman"/>
          <w:b/>
          <w:bCs/>
          <w:sz w:val="28"/>
          <w:szCs w:val="28"/>
        </w:rPr>
      </w:r>
    </w:p>
    <w:p>
      <w:pPr>
        <w:pStyle w:val="Style15"/>
        <w:jc w:val="both"/>
        <w:textAlignment w:val="top"/>
        <w:rPr>
          <w:rFonts w:ascii="open_sansregular;Times New Roman" w:hAnsi="open_sansregular;Times New Roman" w:cs="open_sansregular;Times New Roman"/>
        </w:rPr>
      </w:pPr>
      <w:r>
        <w:rPr>
          <w:rFonts w:cs="open_sansbold;Times New Roman" w:ascii="open_sansbold;Times New Roman" w:hAnsi="open_sansbold;Times New Roman"/>
          <w:b/>
          <w:bCs/>
        </w:rPr>
        <w:t>Начало профессиональной деятельности офицера по завершении обучения в высшем военно-учебном заведении</w:t>
      </w:r>
      <w:r>
        <w:rPr>
          <w:rFonts w:cs="open_sansregular;Times New Roman" w:ascii="open_sansregular;Times New Roman" w:hAnsi="open_sansregular;Times New Roman"/>
        </w:rPr>
        <w:t xml:space="preserve"> </w:t>
      </w:r>
      <w:r>
        <w:rPr>
          <w:rFonts w:cs="open_sansregular;Times New Roman" w:ascii="open_sansregular;Times New Roman" w:hAnsi="open_sansregular;Times New Roman"/>
          <w:b/>
        </w:rPr>
        <w:t>или учебном военном центре при ОО ВО</w:t>
      </w:r>
    </w:p>
    <w:p>
      <w:pPr>
        <w:pStyle w:val="Style15"/>
        <w:jc w:val="both"/>
        <w:textAlignment w:val="top"/>
        <w:rPr/>
      </w:pPr>
      <w:r>
        <w:rPr>
          <w:rFonts w:cs="open_sansregular;Times New Roman" w:ascii="open_sansregular;Times New Roman" w:hAnsi="open_sansregular;Times New Roman"/>
        </w:rPr>
        <w:t>1.      </w:t>
      </w:r>
      <w:r>
        <w:rPr>
          <w:rFonts w:cs="open_sansbold;Times New Roman" w:ascii="open_sansbold;Times New Roman" w:hAnsi="open_sansbold;Times New Roman"/>
          <w:b/>
          <w:bCs/>
        </w:rPr>
        <w:t>Каким образом можно стать офицером Вооруженных Сил Российской Федерации?</w:t>
      </w:r>
      <w:r>
        <w:rPr>
          <w:rFonts w:cs="open_sansregular;Times New Roman" w:ascii="open_sansregular;Times New Roman" w:hAnsi="open_sansregular;Times New Roman"/>
        </w:rPr>
        <w:t xml:space="preserve"> </w:t>
      </w:r>
    </w:p>
    <w:p>
      <w:pPr>
        <w:pStyle w:val="Style15"/>
        <w:jc w:val="both"/>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xml:space="preserve">Офицером Вооруженных Сил Российской Федерации может стать гражданин Российской Федерации, окончивший высшее военно-учебное заведение Минобороны России, а также учебный военный центр при федеральной государственной образовательной организации высшего образования. </w:t>
      </w:r>
    </w:p>
    <w:p>
      <w:pPr>
        <w:pStyle w:val="Style15"/>
        <w:jc w:val="both"/>
        <w:textAlignment w:val="top"/>
        <w:rPr/>
      </w:pPr>
      <w:r>
        <w:rPr>
          <w:rFonts w:cs="open_sansregular;Times New Roman" w:ascii="open_sansregular;Times New Roman" w:hAnsi="open_sansregular;Times New Roman"/>
        </w:rPr>
        <w:t> </w:t>
      </w:r>
      <w:r>
        <w:rPr>
          <w:rFonts w:cs="open_sansregular;Times New Roman" w:ascii="open_sansregular;Times New Roman" w:hAnsi="open_sansregular;Times New Roman"/>
        </w:rPr>
        <w:t xml:space="preserve">2.     </w:t>
      </w:r>
      <w:r>
        <w:rPr>
          <w:rFonts w:cs="open_sansbold;Times New Roman" w:ascii="open_sansbold;Times New Roman" w:hAnsi="open_sansbold;Times New Roman"/>
          <w:b/>
          <w:bCs/>
        </w:rPr>
        <w:t>Что является основанием для определения дальнейшего служебного предназначения выпускника высшего военно-учебного заведения?</w:t>
      </w:r>
      <w:r>
        <w:rPr>
          <w:rFonts w:cs="open_sansregular;Times New Roman" w:ascii="open_sansregular;Times New Roman" w:hAnsi="open_sansregular;Times New Roman"/>
        </w:rPr>
        <w:t xml:space="preserve"> </w:t>
      </w:r>
    </w:p>
    <w:p>
      <w:pPr>
        <w:pStyle w:val="Style15"/>
        <w:jc w:val="both"/>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xml:space="preserve">Основанием для определения дальнейшего служебного предназначения выпускника являются результаты итоговой аттестации и его служебная характеристика (аттестация). Кроме того, учитываются семейное положение, состояние здоровья выпускника и членов его семьи. </w:t>
      </w:r>
    </w:p>
    <w:p>
      <w:pPr>
        <w:pStyle w:val="Style15"/>
        <w:textAlignment w:val="top"/>
        <w:rPr/>
      </w:pPr>
      <w:r>
        <w:rPr>
          <w:rFonts w:cs="open_sansregular;Times New Roman" w:ascii="open_sansregular;Times New Roman" w:hAnsi="open_sansregular;Times New Roman"/>
        </w:rPr>
        <w:t> </w:t>
      </w:r>
      <w:r>
        <w:rPr>
          <w:rFonts w:cs="open_sansregular;Times New Roman" w:ascii="open_sansregular;Times New Roman" w:hAnsi="open_sansregular;Times New Roman"/>
        </w:rPr>
        <w:t xml:space="preserve">3.     </w:t>
      </w:r>
      <w:r>
        <w:rPr>
          <w:rFonts w:cs="open_sansbold;Times New Roman" w:ascii="open_sansbold;Times New Roman" w:hAnsi="open_sansbold;Times New Roman"/>
          <w:b/>
          <w:bCs/>
        </w:rPr>
        <w:t>Есть ли категории выпускников высших военно-учебных заведений, имеющих преимущественное право выбора места военной службы?</w:t>
      </w:r>
      <w:r>
        <w:rPr>
          <w:rFonts w:cs="open_sansregular;Times New Roman" w:ascii="open_sansregular;Times New Roman" w:hAnsi="open_sansregular;Times New Roman"/>
        </w:rPr>
        <w:t xml:space="preserve"> </w:t>
      </w:r>
    </w:p>
    <w:p>
      <w:pPr>
        <w:pStyle w:val="Style15"/>
        <w:jc w:val="both"/>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xml:space="preserve">Курсанты, окончившие высшее военно-учебное заведение с золотой медалью и (или) дипломом с отличием, пользуются преимущественным правом выбора места военной службы в пределах установленной для вуза Минобороны России разнарядки.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p>
    <w:p>
      <w:pPr>
        <w:pStyle w:val="Style15"/>
        <w:jc w:val="both"/>
        <w:textAlignment w:val="top"/>
        <w:rPr/>
      </w:pPr>
      <w:r>
        <w:rPr>
          <w:rFonts w:cs="open_sansregular;Times New Roman" w:ascii="open_sansregular;Times New Roman" w:hAnsi="open_sansregular;Times New Roman"/>
        </w:rPr>
        <w:t xml:space="preserve">4.     </w:t>
      </w:r>
      <w:r>
        <w:rPr>
          <w:rFonts w:cs="open_sansbold;Times New Roman" w:ascii="open_sansbold;Times New Roman" w:hAnsi="open_sansbold;Times New Roman"/>
          <w:b/>
          <w:bCs/>
        </w:rPr>
        <w:t>Как учитывается при распределении после окончания высшего военно-учебного заведения факт наличия у выпускника супруги (супруга)?</w:t>
      </w:r>
      <w:r>
        <w:rPr>
          <w:rFonts w:cs="open_sansregular;Times New Roman" w:ascii="open_sansregular;Times New Roman" w:hAnsi="open_sansregular;Times New Roman"/>
        </w:rPr>
        <w:t xml:space="preserve"> </w:t>
      </w:r>
    </w:p>
    <w:p>
      <w:pPr>
        <w:pStyle w:val="Style15"/>
        <w:jc w:val="both"/>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xml:space="preserve">Если при назначении выпускника меняется место жительства его семьи, а жена (муж) этого военнослужащего тоже проходит военную службу по контракту, то одновременно с принятием решения о направлении выпускника к новому месту службы решается вопрос о переводе в данную местность (в пределах одного населенного пункта (гарнизона) его жены (мужа).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p>
    <w:p>
      <w:pPr>
        <w:pStyle w:val="Style15"/>
        <w:jc w:val="both"/>
        <w:textAlignment w:val="top"/>
        <w:rPr/>
      </w:pPr>
      <w:r>
        <w:rPr>
          <w:rFonts w:cs="open_sansregular;Times New Roman" w:ascii="open_sansregular;Times New Roman" w:hAnsi="open_sansregular;Times New Roman"/>
        </w:rPr>
        <w:t xml:space="preserve">5.     </w:t>
      </w:r>
      <w:r>
        <w:rPr>
          <w:rFonts w:cs="open_sansbold;Times New Roman" w:ascii="open_sansbold;Times New Roman" w:hAnsi="open_sansbold;Times New Roman"/>
          <w:b/>
          <w:bCs/>
        </w:rPr>
        <w:t>На какие воинские должности могут быть назначены выпускники высших военно-учебных заведений женского пола?</w:t>
      </w:r>
      <w:r>
        <w:rPr>
          <w:rFonts w:cs="open_sansregular;Times New Roman" w:ascii="open_sansregular;Times New Roman" w:hAnsi="open_sansregular;Times New Roman"/>
        </w:rPr>
        <w:t xml:space="preserve"> </w:t>
      </w:r>
    </w:p>
    <w:p>
      <w:pPr>
        <w:pStyle w:val="Style15"/>
        <w:jc w:val="both"/>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xml:space="preserve">Воинские должности, подлежащие комплектованию офицерами женского пола, определены соответствующим перечнем. Среди них должности командного, инженерного, технического, военно-гуманитарного, педагогического, медицинского профилей, кроме воинских должностей офицеров, входящих в состав летных экипажей и на кораблях.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p>
    <w:p>
      <w:pPr>
        <w:pStyle w:val="Style15"/>
        <w:jc w:val="both"/>
        <w:textAlignment w:val="top"/>
        <w:rPr/>
      </w:pPr>
      <w:r>
        <w:rPr>
          <w:rFonts w:cs="open_sansregular;Times New Roman" w:ascii="open_sansregular;Times New Roman" w:hAnsi="open_sansregular;Times New Roman"/>
        </w:rPr>
        <w:t xml:space="preserve">6.     </w:t>
      </w:r>
      <w:r>
        <w:rPr>
          <w:rFonts w:cs="open_sansbold;Times New Roman" w:ascii="open_sansbold;Times New Roman" w:hAnsi="open_sansbold;Times New Roman"/>
          <w:b/>
          <w:bCs/>
        </w:rPr>
        <w:t>Гарантируется ли назначение выпускника высшего военно-учебного заведения на офицерскую должность после окончания высшего военно-учебного заведения Минобороны России?</w:t>
      </w:r>
      <w:r>
        <w:rPr>
          <w:rFonts w:cs="open_sansregular;Times New Roman" w:ascii="open_sansregular;Times New Roman" w:hAnsi="open_sansregular;Times New Roman"/>
        </w:rPr>
        <w:t xml:space="preserve"> </w:t>
      </w:r>
    </w:p>
    <w:p>
      <w:pPr>
        <w:pStyle w:val="Style15"/>
        <w:jc w:val="both"/>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xml:space="preserve">Выпускники высшего военно-учебного заведения (за исключением назначаемых на воинские должности указами Президента Российской Федерации, а также зачисляемых по обоснованным причинам в распоряжение соответствующих командиров (начальников) и направляемых для дальнейшего прохождения военной службы в другие федеральные органы) приказом Министра обороны Российской Федерации назначаются на конкретные воинские должности. </w:t>
      </w:r>
    </w:p>
    <w:p>
      <w:pPr>
        <w:pStyle w:val="Style15"/>
        <w:textAlignment w:val="top"/>
        <w:rPr/>
      </w:pPr>
      <w:r>
        <w:rPr>
          <w:rFonts w:cs="open_sansregular;Times New Roman" w:ascii="open_sansregular;Times New Roman" w:hAnsi="open_sansregular;Times New Roman"/>
        </w:rPr>
        <w:t> </w:t>
      </w:r>
      <w:r>
        <w:rPr>
          <w:rFonts w:cs="open_sansbold;Times New Roman" w:ascii="open_sansbold;Times New Roman" w:hAnsi="open_sansbold;Times New Roman"/>
          <w:b/>
          <w:bCs/>
        </w:rPr>
        <w:t>Возможности профессиональной самореализации</w:t>
      </w:r>
      <w:r>
        <w:rPr>
          <w:rFonts w:cs="open_sansregular;Times New Roman" w:ascii="open_sansregular;Times New Roman" w:hAnsi="open_sansregular;Times New Roman"/>
        </w:rPr>
        <w:t xml:space="preserve"> </w:t>
      </w:r>
    </w:p>
    <w:p>
      <w:pPr>
        <w:pStyle w:val="Style15"/>
        <w:textAlignment w:val="top"/>
        <w:rPr/>
      </w:pPr>
      <w:r>
        <w:rPr>
          <w:rFonts w:cs="open_sansregular;Times New Roman" w:ascii="open_sansregular;Times New Roman" w:hAnsi="open_sansregular;Times New Roman"/>
        </w:rPr>
        <w:t>1.      </w:t>
      </w:r>
      <w:r>
        <w:rPr>
          <w:rFonts w:cs="open_sansbold;Times New Roman" w:ascii="open_sansbold;Times New Roman" w:hAnsi="open_sansbold;Times New Roman"/>
          <w:b/>
          <w:bCs/>
        </w:rPr>
        <w:t>Имеется ли у офицера возможность повышения образовательного уровня?</w:t>
      </w:r>
      <w:r>
        <w:rPr>
          <w:rFonts w:cs="open_sansregular;Times New Roman" w:ascii="open_sansregular;Times New Roman" w:hAnsi="open_sansregular;Times New Roman"/>
        </w:rPr>
        <w:t xml:space="preserve"> </w:t>
      </w:r>
    </w:p>
    <w:p>
      <w:pPr>
        <w:pStyle w:val="Style15"/>
        <w:jc w:val="both"/>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xml:space="preserve">Офицеры имеют право на обучение в военных образовательных организациях высшего образования, иных организациях, находящихся в ведении федеральных органов исполнительной власти, в которых федеральным законом предусмотрена военная служба, и реализующих программы дополнительного профессионального образования и (или) программы профессионального обучения, а также на подготовку и защиту в установленном законодательством Российской Федерации порядке диссертаций на соискание ученой степени.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xml:space="preserve">Офицеры, проходящие военную службу по контракту, имеют право на обучение в федеральных государственных профессиональных образовательных организациях или федеральных государственных образовательных организациях высшего образования и на подготовительных отделениях таких образовательных организаций высшего образования с освоением образовательных программ по очно-заочной или заочной форме обучения.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p>
    <w:p>
      <w:pPr>
        <w:pStyle w:val="Style15"/>
        <w:textAlignment w:val="top"/>
        <w:rPr/>
      </w:pPr>
      <w:r>
        <w:rPr>
          <w:rFonts w:cs="open_sansregular;Times New Roman" w:ascii="open_sansregular;Times New Roman" w:hAnsi="open_sansregular;Times New Roman"/>
        </w:rPr>
        <w:t xml:space="preserve">2.     </w:t>
      </w:r>
      <w:r>
        <w:rPr>
          <w:rFonts w:cs="open_sansbold;Times New Roman" w:ascii="open_sansbold;Times New Roman" w:hAnsi="open_sansbold;Times New Roman"/>
          <w:b/>
          <w:bCs/>
        </w:rPr>
        <w:t>Какие возможности у офицера заниматься научной деятельностью?</w:t>
      </w:r>
      <w:r>
        <w:rPr>
          <w:rFonts w:cs="open_sansregular;Times New Roman" w:ascii="open_sansregular;Times New Roman" w:hAnsi="open_sansregular;Times New Roman"/>
        </w:rPr>
        <w:t xml:space="preserve"> </w:t>
      </w:r>
    </w:p>
    <w:p>
      <w:pPr>
        <w:pStyle w:val="Style15"/>
        <w:jc w:val="both"/>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xml:space="preserve">Воинская служба позволяет офицеру реализовать свои способности, свой творческий потенциал в самых различных сферах, в том числе и в научной области. Участие в научной деятельности для офицеров в период воинской службы возможно в самых разных формах. Перечислим некоторые из них: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проведение различных исследований в интересах обороны и безопасности государства; </w:t>
      </w:r>
    </w:p>
    <w:p>
      <w:pPr>
        <w:pStyle w:val="Style15"/>
        <w:jc w:val="both"/>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написание кандидатских и докторских диссертаций, военно-теоретических трудов, статей, подготовка докладов, научных отчетов, сообщений, рецензий, заключений и других научно-методических материалов в военно-теоретической и военно-технической областях;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участие в рационализаторской, изобретательской и патентно-лицензионной работе;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разработка учебников, в том числе компьютерных, учебных пособий, монографий;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участие в научных конференциях, семинарах, творческих дискуссиях и др. </w:t>
      </w:r>
    </w:p>
    <w:p>
      <w:pPr>
        <w:pStyle w:val="Style15"/>
        <w:jc w:val="both"/>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xml:space="preserve">Командиры частей и соединений Вооруженных Сил Российской Федерации нередко рекомендуют для обучения в адъюнктуре и докторантуре вузов Минобороны России офицеров, про явивших склонность к научной работе. </w:t>
      </w:r>
    </w:p>
    <w:p>
      <w:pPr>
        <w:pStyle w:val="Style15"/>
        <w:jc w:val="both"/>
        <w:textAlignment w:val="top"/>
        <w:rPr/>
      </w:pPr>
      <w:r>
        <w:rPr>
          <w:rFonts w:cs="open_sansregular;Times New Roman" w:ascii="open_sansregular;Times New Roman" w:hAnsi="open_sansregular;Times New Roman"/>
        </w:rPr>
        <w:t> </w:t>
      </w:r>
      <w:r>
        <w:rPr>
          <w:rFonts w:cs="open_sansregular;Times New Roman" w:ascii="open_sansregular;Times New Roman" w:hAnsi="open_sansregular;Times New Roman"/>
        </w:rPr>
        <w:t xml:space="preserve">3.     </w:t>
      </w:r>
      <w:r>
        <w:rPr>
          <w:rFonts w:cs="open_sansbold;Times New Roman" w:ascii="open_sansbold;Times New Roman" w:hAnsi="open_sansbold;Times New Roman"/>
          <w:b/>
          <w:bCs/>
        </w:rPr>
        <w:t>Что представляет собой система мер поощрения офицеров во время прохождения военной службы?</w:t>
      </w:r>
      <w:r>
        <w:rPr>
          <w:rFonts w:cs="open_sansregular;Times New Roman" w:ascii="open_sansregular;Times New Roman" w:hAnsi="open_sansregular;Times New Roman"/>
        </w:rPr>
        <w:t xml:space="preserve">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xml:space="preserve">На основании Дисциплинарного устава Вооруженных Сил Российской Федерации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xml:space="preserve">к офицерам применяются следующие поощрения: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снятие ранее примененного дисциплинарного взыскания;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награждение грамотой, ценным (в том числе именным) подарком или деньгами;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занесение в Книгу почета воинской части (корабля) фамилий отличившихся офицеров;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досрочное присвоение очередного воинского звания, но не выше воинского звания, предусмотренного штатом для занимаемой воинской должности; </w:t>
      </w:r>
    </w:p>
    <w:p>
      <w:pPr>
        <w:pStyle w:val="Style15"/>
        <w:jc w:val="both"/>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присвоение очередного воинского звания на одну ступень выше воинского звания, предусмотренного штатом для занимаемой воинской должности, но не выше воинского звания майора, капитана 3-го ранга, а военнослужащему, имеющему ученую степень и (или) ученое звание, занимающему воинскую должность профессорско-преподавательского состава в военном образовательном учреждении профессионального образования, не выше воинского звания полковника, капитана 1-го ранга;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награждение именным холодным и огнестрельным оружием. </w:t>
      </w:r>
    </w:p>
    <w:p>
      <w:pPr>
        <w:pStyle w:val="Style15"/>
        <w:jc w:val="both"/>
        <w:textAlignment w:val="top"/>
        <w:rPr/>
      </w:pPr>
      <w:r>
        <w:rPr>
          <w:rFonts w:cs="open_sansregular;Times New Roman" w:ascii="open_sansregular;Times New Roman" w:hAnsi="open_sansregular;Times New Roman"/>
        </w:rPr>
        <w:t> </w:t>
      </w:r>
      <w:r>
        <w:rPr>
          <w:rFonts w:cs="open_sansregular;Times New Roman" w:ascii="open_sansregular;Times New Roman" w:hAnsi="open_sansregular;Times New Roman"/>
        </w:rPr>
        <w:t xml:space="preserve">4.     </w:t>
      </w:r>
      <w:r>
        <w:rPr>
          <w:rFonts w:cs="open_sansbold;Times New Roman" w:ascii="open_sansbold;Times New Roman" w:hAnsi="open_sansbold;Times New Roman"/>
          <w:b/>
          <w:bCs/>
        </w:rPr>
        <w:t>Каковы возможности офицеров быть награжденными государственными и ведомственными наградами?</w:t>
      </w:r>
      <w:r>
        <w:rPr>
          <w:rFonts w:cs="open_sansregular;Times New Roman" w:ascii="open_sansregular;Times New Roman" w:hAnsi="open_sansregular;Times New Roman"/>
        </w:rPr>
        <w:t xml:space="preserve">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xml:space="preserve">В период прохождения военной службы офицеры могут быть награжденными государственными и ведомственными наградами.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xml:space="preserve">Указом Президента Российской Федерации от 7 сентября 2010 г. № 1099, устанавливаются следующие виды государственных наград: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высшие звания Российской Федерации;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ордена Российской Федерации;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знаки отличия Российской Федерации;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медали Российской Федерации;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r>
        <w:rPr>
          <w:rFonts w:eastAsia="open_sansregular;Times New Roman" w:cs="open_sansregular;Times New Roman" w:ascii="open_sansregular;Times New Roman" w:hAnsi="open_sansregular;Times New Roman"/>
        </w:rPr>
        <w:t xml:space="preserve"> </w:t>
      </w:r>
      <w:r>
        <w:rPr>
          <w:rFonts w:cs="open_sansregular;Times New Roman" w:ascii="open_sansregular;Times New Roman" w:hAnsi="open_sansregular;Times New Roman"/>
        </w:rPr>
        <w:t xml:space="preserve">почетные звания Российской Федерации. </w:t>
      </w:r>
    </w:p>
    <w:p>
      <w:pPr>
        <w:pStyle w:val="Style15"/>
        <w:jc w:val="both"/>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xml:space="preserve">Государственные награды являются высшей формой поощрения граждан Российской Федерации. Порядок возбуждения ходатайств о награждении государственными наградами военнослужащих и лиц гражданского персонала Вооруженных Сил Российской Федерации определен инструкцией, утвержденной приказом Министра обороны Российской Федерации от 25 марта 2011 г. № 350. В соответствии с приказом Министра обороны Российской Федерации от 22 января 2008 г. № 30 «О ведомственных знаках отличия Министерства обороны Российской Федерации» ведомственные знаки отличия являются формой поощрения военнослужащих и лиц гражданского персонала Вооруженных Сил, а также других граждан Российской Федерации и иностранных граждан, оказывающих содействие в решении задач, возложенных на Вооруженные Силы Российской Федерации. Ведомственными знаками отличия являются медали Министерства обороны Российской Федерации и другие знаки отличия Вооруженных Сил, в положениях о которых указана их принадлежность к ведомственным знакам отличия. Награждение ведомственными знаками отличия производится приказами Министра обороны Российской Федерации, если иное не предусмотрено положениями о соответствующих ведомственных знаках отличия, возможно не ранее чем через два года после предыдущего награждения, за исключением награждения за проявленные мужество, смелость и отвагу, а также награждения медалью Министерства обороны Российской Федерации «За отличие в военной службе». Повторное награждение одноименными ведомственными знаками отличия не производится, кроме награждения ведомственными знаками отличия, имеющими степени, медалью Министерства обороны Российской Федерации «За отличное окончание военного образовательного учреждения высшего профессионального образования Министерства обороны Российской Федерации». </w:t>
      </w:r>
    </w:p>
    <w:p>
      <w:pPr>
        <w:pStyle w:val="Style15"/>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w:t>
      </w:r>
    </w:p>
    <w:p>
      <w:pPr>
        <w:pStyle w:val="Style15"/>
        <w:jc w:val="both"/>
        <w:textAlignment w:val="top"/>
        <w:rPr/>
      </w:pPr>
      <w:r>
        <w:rPr>
          <w:rFonts w:cs="open_sansregular;Times New Roman" w:ascii="open_sansregular;Times New Roman" w:hAnsi="open_sansregular;Times New Roman"/>
        </w:rPr>
        <w:t xml:space="preserve">5.     </w:t>
      </w:r>
      <w:r>
        <w:rPr>
          <w:rFonts w:cs="open_sansbold;Times New Roman" w:ascii="open_sansbold;Times New Roman" w:hAnsi="open_sansbold;Times New Roman"/>
          <w:b/>
          <w:bCs/>
        </w:rPr>
        <w:t>Каковы карьерные перспективы выпускника высшего военно-учебного заведения</w:t>
      </w:r>
      <w:r>
        <w:rPr>
          <w:rFonts w:cs="open_sansregular;Times New Roman" w:ascii="open_sansregular;Times New Roman" w:hAnsi="open_sansregular;Times New Roman"/>
          <w:b/>
        </w:rPr>
        <w:t xml:space="preserve"> или учебном военном центре при ОО ВО</w:t>
      </w:r>
      <w:r>
        <w:rPr>
          <w:rFonts w:cs="open_sansbold;Times New Roman" w:ascii="open_sansbold;Times New Roman" w:hAnsi="open_sansbold;Times New Roman"/>
          <w:b/>
          <w:bCs/>
        </w:rPr>
        <w:t xml:space="preserve"> на 5–10 лет после выпуска?</w:t>
      </w:r>
      <w:r>
        <w:rPr>
          <w:rFonts w:cs="open_sansregular;Times New Roman" w:ascii="open_sansregular;Times New Roman" w:hAnsi="open_sansregular;Times New Roman"/>
        </w:rPr>
        <w:t xml:space="preserve"> </w:t>
      </w:r>
    </w:p>
    <w:p>
      <w:pPr>
        <w:pStyle w:val="Style15"/>
        <w:jc w:val="both"/>
        <w:textAlignment w:val="top"/>
        <w:rPr>
          <w:rFonts w:ascii="open_sansregular;Times New Roman" w:hAnsi="open_sansregular;Times New Roman" w:cs="open_sansregular;Times New Roman"/>
        </w:rPr>
      </w:pPr>
      <w:r>
        <w:rPr>
          <w:rFonts w:cs="open_sansregular;Times New Roman" w:ascii="open_sansregular;Times New Roman" w:hAnsi="open_sansregular;Times New Roman"/>
        </w:rPr>
        <w:t xml:space="preserve">Карьерными перспективами выпускника высшего военно-учебного заведения на 5–10 лет после выпуска являются: присвоение очередного воинского звания, назначение на вышестоящую воинскую должность, увеличение денежного довольствия, возможность поступления в военную академию или адъюнктуру. </w:t>
      </w:r>
    </w:p>
    <w:p>
      <w:pPr>
        <w:pStyle w:val="Normal"/>
        <w:rPr>
          <w:rFonts w:ascii="open_sansregular;Times New Roman" w:hAnsi="open_sansregular;Times New Roman" w:cs="open_sansregular;Times New Roman"/>
        </w:rPr>
      </w:pPr>
      <w:r>
        <w:rPr>
          <w:rFonts w:cs="open_sansregular;Times New Roman" w:ascii="open_sansregular;Times New Roman" w:hAnsi="open_sansregular;Times New Roman"/>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_sansbold">
    <w:altName w:val="Times New Roman"/>
    <w:charset w:val="00"/>
    <w:family w:val="auto"/>
    <w:pitch w:val="default"/>
  </w:font>
  <w:font w:name="open_sansregular">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49:00Z</dcterms:created>
  <dc:creator>УВЦ</dc:creator>
  <dc:description/>
  <cp:keywords/>
  <dc:language>en-US</dc:language>
  <cp:lastModifiedBy>User</cp:lastModifiedBy>
  <dcterms:modified xsi:type="dcterms:W3CDTF">2018-04-11T07:20:00Z</dcterms:modified>
  <cp:revision>4</cp:revision>
  <dc:subject/>
  <dc:title/>
</cp:coreProperties>
</file>