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1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ыписка из Наставления по физической подготовке в Вооруженных Силах Российской Федерации (с изменениями на </w:t>
        <w:br/>
        <w:t>31 июля 2013 года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/>
        <w:t>Таблица № 1</w:t>
        <w:br/>
        <w:t xml:space="preserve">Начисление баллов за выполнение упражнений </w:t>
        <w:br/>
        <w:t>по физической подготовке</w:t>
      </w:r>
    </w:p>
    <w:tbl>
      <w:tblPr>
        <w:tblW w:w="4450" w:type="pct"/>
        <w:jc w:val="left"/>
        <w:tblInd w:w="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2158"/>
        <w:gridCol w:w="2299"/>
        <w:gridCol w:w="2327"/>
      </w:tblGrid>
      <w:tr>
        <w:trPr>
          <w:tblHeader w:val="true"/>
          <w:trHeight w:val="587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Упражнение № 46</w:t>
            </w:r>
          </w:p>
        </w:tc>
      </w:tr>
      <w:tr>
        <w:trPr>
          <w:tblHeader w:val="true"/>
          <w:trHeight w:val="525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  <w:br/>
              <w:t>на 100 м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</w:t>
              <w:br/>
              <w:t>на 3 км</w:t>
            </w:r>
          </w:p>
        </w:tc>
      </w:tr>
      <w:tr>
        <w:trPr>
          <w:tblHeader w:val="true"/>
          <w:trHeight w:val="314" w:hRule="atLeast"/>
        </w:trPr>
        <w:tc>
          <w:tcPr>
            <w:tcW w:w="154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к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, сек.</w:t>
            </w:r>
          </w:p>
        </w:tc>
      </w:tr>
      <w:tr>
        <w:trPr>
          <w:tblHeader w:val="true"/>
          <w:trHeight w:val="314" w:hRule="atLeast"/>
        </w:trPr>
        <w:tc>
          <w:tcPr>
            <w:tcW w:w="1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СТРОТ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НОСЛИВОСТЬ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5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9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5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9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1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1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2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5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5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1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7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3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6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2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58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</w:tr>
      <w:tr>
        <w:trPr>
          <w:trHeight w:val="6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2</w:t>
        <w:br/>
        <w:t xml:space="preserve">перевода суммы баллов, набранных по результатАм выполнения трех упражнений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в итоговый балл на вступительном испытании в 100-бальной шкале</w:t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8"/>
        <w:gridCol w:w="658"/>
        <w:gridCol w:w="671"/>
        <w:gridCol w:w="616"/>
        <w:gridCol w:w="576"/>
        <w:gridCol w:w="576"/>
        <w:gridCol w:w="576"/>
        <w:gridCol w:w="576"/>
        <w:gridCol w:w="576"/>
        <w:gridCol w:w="576"/>
        <w:gridCol w:w="576"/>
        <w:gridCol w:w="576"/>
        <w:gridCol w:w="669"/>
        <w:gridCol w:w="34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баллов за выполнение трех упражнений по физическ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 и боле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лл за вступительное испы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00-бальной ш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4" w:before="0" w:after="232"/>
        <w:jc w:val="center"/>
        <w:rPr>
          <w:rFonts w:ascii="Tahoma" w:hAnsi="Tahoma" w:eastAsia="Times New Roman" w:cs="Tahoma"/>
          <w:b/>
          <w:b/>
          <w:bCs/>
          <w:color w:val="EE1D2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EE1D24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Таблица №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исания упражнени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4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542"/>
        <w:gridCol w:w="7439"/>
        <w:gridCol w:w="22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пражнени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говый миниму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6 балл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хватом сверху, сгибая руки, подтянуться (подбородок выше грифа перекладины), разгибая руки, опуститься в вис, положение виса фиксируетс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незначительное сгибание и разведение ног, незначительное отклонение тела от неподвижного положения в вис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выполнение движений рывком и ма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высокого старта по беговой дорожке стадиона или ровной площадке с любым покрытием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 сек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 к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ровной поверхности с общего или раздельного старта. Старт и финиш оборудуются в одном мест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ин 56 сек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7:00Z</dcterms:created>
  <dc:creator>User</dc:creator>
  <dc:description/>
  <cp:keywords/>
  <dc:language>en-US</dc:language>
  <cp:lastModifiedBy>УВЦ</cp:lastModifiedBy>
  <cp:lastPrinted>2017-05-25T05:54:00Z</cp:lastPrinted>
  <dcterms:modified xsi:type="dcterms:W3CDTF">2018-04-04T14:28:00Z</dcterms:modified>
  <cp:revision>3</cp:revision>
  <dc:subject/>
  <dc:title/>
</cp:coreProperties>
</file>