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ДОГОВОР</w:t>
      </w:r>
    </w:p>
    <w:p>
      <w:pPr>
        <w:pStyle w:val="Normal"/>
        <w:widowControl w:val="false"/>
        <w:autoSpaceDE w:val="false"/>
        <w:ind w:right="-1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 xml:space="preserve">об обучении в военном учебном центре 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ри федеральном государственном бюджетном образовательном учреждении высшего образования «Санкт-Петербургский государственный морской технический университет» по программе военной подготовки для прохождения военной службы по контракту на воинских должностях, подлежащих замещению офицерами, и о дальнейшем прохождении военной службы по контракту после получения высшего образования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г. Санкт-Петербург                                     «___» ___________ 20__ г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Courier New" w:hAnsi="Courier New" w:cs="Courier New"/>
          <w:sz w:val="20"/>
          <w:szCs w:val="20"/>
          <w:vertAlign w:val="superscript"/>
        </w:rPr>
      </w:pPr>
      <w:r>
        <w:rPr>
          <w:rFonts w:cs="Courier New" w:ascii="Courier New" w:hAnsi="Courier New"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ерство обороны Российской Федерации в лице начальника</w:t>
        <w:br/>
        <w:t xml:space="preserve">военного учебного центра при федеральной государственной образовательной организации высшего образования Санкт-Петербургский государственный морской технический университет (далее – образовательная организация), капитана 1 ранга Виловатых А.Р. (далее - Министерство обороны) и гражданин Российской Федерации 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right="-1"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амилия, имя, отчество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right="-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упивший на очную форму обучения в указанную образовательную организацию на основании договора от «_______»__________________20_____г.№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right="-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О целевом обучении по образовательной программе высшего образования» для обучения по специальности, направлению подготовки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213" w:leader="none"/>
        </w:tabs>
        <w:autoSpaceDE w:val="false"/>
        <w:ind w:right="-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right="-1" w:firstLine="567"/>
        <w:jc w:val="center"/>
        <w:rPr/>
      </w:pPr>
      <w:r>
        <w:rPr>
          <w:rFonts w:cs="Courier New" w:ascii="Courier New" w:hAnsi="Courier New"/>
          <w:sz w:val="20"/>
          <w:szCs w:val="20"/>
        </w:rPr>
        <w:t>(код и наименование специальности, направления подготовки)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алее – гражданин), с согласия своего законного представителя</w:t>
        <w:br/>
        <w:t>(при необходимости)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right="-1" w:firstLine="567"/>
        <w:jc w:val="center"/>
        <w:rPr/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spacing w:val="-18"/>
          <w:sz w:val="20"/>
          <w:szCs w:val="20"/>
        </w:rPr>
        <w:t>фамилия, имя, отчество(при наличии) родителя, усыновителя, опекуна или попечителя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заключили настоящий Договор о нижеследующем.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567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I. Предмет договора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>Министерство обороны организует военную подготовку гражданина по военно-учетной специальности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right="-1" w:firstLine="567"/>
        <w:jc w:val="center"/>
        <w:rPr/>
      </w:pPr>
      <w:r>
        <w:rPr>
          <w:rFonts w:cs="Courier New" w:ascii="Courier New" w:hAnsi="Courier New"/>
          <w:sz w:val="20"/>
          <w:szCs w:val="20"/>
        </w:rPr>
        <w:t>(код и наименование военно-учетной специальности)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в военном учебном центре (далее - военная подготовка), а гражданин проходит военную подготовку и после завершения обучения в образовательной организации поступает на военную службу по контракту для прохождения военной службы на воинской должности, подлежащей замещению офицерами.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. Обязанности сторон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Министерство обороны обязуется: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обеспечить требуемые в соответствии с законодательством Российской Федерации условия для военной подготовки гражданина по военно-учетной специальности __________________________________________________________________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;</w:t>
      </w:r>
    </w:p>
    <w:p>
      <w:pPr>
        <w:pStyle w:val="Normal"/>
        <w:widowControl w:val="false"/>
        <w:autoSpaceDE w:val="false"/>
        <w:ind w:right="-1" w:firstLine="567"/>
        <w:jc w:val="center"/>
        <w:rPr/>
      </w:pPr>
      <w:r>
        <w:rPr>
          <w:rFonts w:cs="Courier New" w:ascii="Courier New" w:hAnsi="Courier New"/>
          <w:sz w:val="20"/>
          <w:szCs w:val="20"/>
        </w:rPr>
        <w:t>(код и наименование военно-учетной специальности)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>б) после заключения с гражданином контракта о прохождении военной службы осуществить необходимые действия, связанные с назначением гражданина на воинскую должность, для которой штатом предусмотрено воинское звание офицера, и присвоением ему воинского звания офицера.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Гражданин обязуется: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>а) пройти военную в военном учебном центр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right="-1"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>б) выполнять требования устава образовательной организации и правила внутреннего распорядка образовательной организации, а также правила внутреннего распорядка военного учебного центра;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>в) после получения высшего образования заключить контракт о прохождении военной службы на срок, определенный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567" w:right="-283" w:firstLine="567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III. Дополнительные условия Договора</w:t>
      </w:r>
    </w:p>
    <w:p>
      <w:pPr>
        <w:pStyle w:val="Normal"/>
        <w:widowControl w:val="false"/>
        <w:autoSpaceDE w:val="false"/>
        <w:ind w:left="567" w:right="-283" w:firstLine="567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284" w:right="-283"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>1. В период обучения гражданина в военном учебном центре образовательная организация выплачивает ему ежемесячную дополнительную стипендию, а также единовременную выплату на приобретение специальной формы одежды в порядке и размерах, установленных Правительством Российской Федерации.</w:t>
      </w:r>
    </w:p>
    <w:p>
      <w:pPr>
        <w:pStyle w:val="Normal"/>
        <w:widowControl w:val="false"/>
        <w:autoSpaceDE w:val="false"/>
        <w:ind w:left="284" w:right="-283"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В случае отчисления гражданина из военного учебного центра за недисциплинированность, неуспеваемость или нежелание учиться, нарушение устава образовательной организации или правил внутреннего распорядка образовательной организации и(или) военного учебного центра, либо в случае отказа заключить контракт о прохождении военной службы с Министерством обороны или иным федеральным органом исполнительной власти (федеральным государственным органом), в котором федеральным законом предусмотрена военная служба с гражданином расторгается настоящий договор и гражданин обязан возместить в полном объеме средства федерального бюджета, затраченные на его военную подготовку, в соответствии с постановлением Правительства Российской Федерации от 01 октября 2007 г. № 629 «Об исчислении размера подлежащих возмещению средств федерального бюджета, затраченных на военную подготовку граждан Российской Федерации в военных учебных центрах при федеральных государственных образовательных организациях высшего образования по программам военной подготовки для прохождения военной службы по контракту на воинских должностях, подлежащих замещению офицерами» и приказом Министра обороны Российской Федерации от </w:t>
        <w:br/>
        <w:t>14 сентября 2021 г. № 542 «Об определении методик расчета расходов на содержание и эксплуатацию вооружения и военной техники, освоения программ военной подготовки в ВУЦ при ФГОО ВО», в размере _________ рублей за каждый полный год обучения в военном учебном центре.</w:t>
      </w:r>
    </w:p>
    <w:p>
      <w:pPr>
        <w:pStyle w:val="Normal"/>
        <w:widowControl w:val="false"/>
        <w:autoSpaceDE w:val="false"/>
        <w:ind w:left="284" w:right="-283" w:firstLine="567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ind w:left="284" w:right="-283" w:firstLine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V. Срок действия Договора</w:t>
      </w:r>
    </w:p>
    <w:p>
      <w:pPr>
        <w:pStyle w:val="Normal"/>
        <w:widowControl w:val="false"/>
        <w:autoSpaceDE w:val="false"/>
        <w:ind w:left="284" w:right="-283" w:firstLine="567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284" w:right="-283"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>Настоящий Договор вступает в силу со дня его подписания и прекращается после заключения гражданином контракта о прохождении военной службы.</w:t>
      </w:r>
    </w:p>
    <w:p>
      <w:pPr>
        <w:pStyle w:val="Normal"/>
        <w:widowControl w:val="false"/>
        <w:autoSpaceDE w:val="false"/>
        <w:ind w:left="284" w:right="-283" w:firstLine="56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ind w:left="284" w:right="-283" w:firstLine="567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. Порядок разрешения споров</w:t>
      </w:r>
    </w:p>
    <w:p>
      <w:pPr>
        <w:pStyle w:val="Normal"/>
        <w:widowControl w:val="false"/>
        <w:autoSpaceDE w:val="false"/>
        <w:ind w:left="284" w:right="-283" w:firstLine="567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284" w:right="-283"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>1. Все споры между сторонами настоящего договора разрешаются в порядке, предусмотр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left="284" w:right="-283"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Настоящий договор составлен в трех экземплярах, имеющих одинаковую юридическую силу. Первый экземпляр хранится в личном деле гражданина, второй экземпляр выдается на руки гражданину, третий экземпляр передается в бухгалтерию образовательной организации.</w:t>
      </w:r>
    </w:p>
    <w:p>
      <w:pPr>
        <w:pStyle w:val="Normal"/>
        <w:widowControl w:val="false"/>
        <w:autoSpaceDE w:val="false"/>
        <w:ind w:right="-1"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1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782" w:leader="none"/>
              </w:tabs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жданин 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2" w:leader="none"/>
              </w:tabs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фамилия, им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2" w:leader="none"/>
              </w:tabs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104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отчество (при наличии))</w:t>
            </w:r>
          </w:p>
          <w:p>
            <w:pPr>
              <w:pStyle w:val="Normal"/>
              <w:widowControl w:val="false"/>
              <w:autoSpaceDE w:val="false"/>
              <w:ind w:right="104" w:hanging="0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2" w:leader="none"/>
              </w:tabs>
              <w:autoSpaceDE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спорт: серия ________ № 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2" w:leader="none"/>
              </w:tabs>
              <w:autoSpaceDE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ан 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2" w:leader="none"/>
              </w:tabs>
              <w:autoSpaceDE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2" w:leader="none"/>
              </w:tabs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2" w:leader="none"/>
              </w:tabs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ем выдан, дата выдачи)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102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ind w:right="104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подпис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2" w:leader="none"/>
              </w:tabs>
              <w:autoSpaceDE w:val="false"/>
              <w:jc w:val="both"/>
              <w:rPr>
                <w:rFonts w:ascii="Courier New" w:hAnsi="Courier New" w:cs="Courier New"/>
                <w:spacing w:val="-18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18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2" w:leader="none"/>
              </w:tabs>
              <w:autoSpaceDE w:val="false"/>
              <w:jc w:val="both"/>
              <w:rPr>
                <w:rFonts w:ascii="Courier New" w:hAnsi="Courier New" w:cs="Courier New"/>
                <w:spacing w:val="-18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18"/>
                <w:sz w:val="20"/>
                <w:szCs w:val="20"/>
              </w:rPr>
              <w:t>Законный представитель (при необходимост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2" w:leader="none"/>
              </w:tabs>
              <w:autoSpaceDE w:val="false"/>
              <w:jc w:val="both"/>
              <w:rPr>
                <w:rFonts w:ascii="Courier New" w:hAnsi="Courier New" w:cs="Courier New"/>
                <w:spacing w:val="-18"/>
                <w:sz w:val="12"/>
                <w:szCs w:val="12"/>
              </w:rPr>
            </w:pPr>
            <w:r>
              <w:rPr>
                <w:rFonts w:cs="Courier New" w:ascii="Courier New" w:hAnsi="Courier New"/>
                <w:spacing w:val="-18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2" w:leader="none"/>
              </w:tabs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2" w:leader="none"/>
              </w:tabs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фамилия, имя, отчество (при наличии)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2" w:leader="none"/>
              </w:tabs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2" w:leader="none"/>
              </w:tabs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статус законного представителя и реквизиты подтверждающего документ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2" w:leader="none"/>
              </w:tabs>
              <w:autoSpaceDE w:val="false"/>
              <w:spacing w:lineRule="auto" w:line="360" w:before="12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спорт: серия ________ № 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2" w:leader="none"/>
              </w:tabs>
              <w:autoSpaceDE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ан 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2" w:leader="none"/>
              </w:tabs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36" w:before="120" w:after="0"/>
              <w:ind w:right="102" w:hanging="0"/>
              <w:jc w:val="center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(кем выдан, дата выдачи)</w:t>
            </w:r>
            <w:bookmarkStart w:id="0" w:name="_GoBack"/>
            <w:bookmarkEnd w:id="0"/>
            <w:r>
              <w:rPr>
                <w:rFonts w:cs="Courier New" w:ascii="Courier New" w:hAnsi="Courier New"/>
                <w:sz w:val="20"/>
                <w:szCs w:val="20"/>
              </w:rPr>
              <w:t xml:space="preserve"> 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36"/>
              <w:ind w:right="102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подпись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ind w:left="34"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обороны Российской Федерации в лице начальника военного учебного центра при ФГБОУ ВО «Санкт-Петербургский государственный морской технический университет»</w:t>
            </w:r>
          </w:p>
          <w:p>
            <w:pPr>
              <w:pStyle w:val="Normal"/>
              <w:widowControl w:val="false"/>
              <w:autoSpaceDE w:val="false"/>
              <w:ind w:left="34"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right="10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апитан 1 ранга         Виловатых А.Р.</w:t>
            </w:r>
          </w:p>
          <w:p>
            <w:pPr>
              <w:pStyle w:val="Normal"/>
              <w:widowControl w:val="false"/>
              <w:autoSpaceDE w:val="false"/>
              <w:ind w:left="34" w:right="10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right="104"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ind w:left="34" w:right="104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ind w:left="34" w:right="-1" w:hanging="0"/>
              <w:jc w:val="center"/>
              <w:rPr>
                <w:rFonts w:ascii="Courier New" w:hAnsi="Courier New" w:cs="Courier New"/>
                <w:caps/>
                <w:sz w:val="20"/>
                <w:szCs w:val="20"/>
              </w:rPr>
            </w:pPr>
            <w:r>
              <w:rPr>
                <w:rFonts w:cs="Courier New" w:ascii="Courier New" w:hAnsi="Courier New"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right="-1" w:hanging="0"/>
              <w:jc w:val="center"/>
              <w:rPr>
                <w:rFonts w:ascii="Courier New" w:hAnsi="Courier New" w:cs="Courier New"/>
                <w:caps/>
                <w:sz w:val="20"/>
                <w:szCs w:val="20"/>
              </w:rPr>
            </w:pPr>
            <w:r>
              <w:rPr>
                <w:rFonts w:cs="Courier New" w:ascii="Courier New" w:hAnsi="Courier New"/>
                <w:caps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ind w:left="34" w:right="-1" w:hanging="0"/>
              <w:jc w:val="center"/>
              <w:rPr>
                <w:rFonts w:ascii="Courier New" w:hAnsi="Courier New" w:cs="Courier New"/>
                <w:caps/>
                <w:sz w:val="20"/>
                <w:szCs w:val="20"/>
              </w:rPr>
            </w:pPr>
            <w:r>
              <w:rPr>
                <w:rFonts w:cs="Courier New" w:ascii="Courier New" w:hAnsi="Courier New"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right="-1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(действующий на основании доверенности ректора Туричина Г.А. </w:t>
              <w:br/>
              <w:t>№ 0175-182д от 15.12.2021) ФГБОУ ВО</w:t>
            </w:r>
          </w:p>
          <w:p>
            <w:pPr>
              <w:pStyle w:val="Normal"/>
              <w:widowControl w:val="false"/>
              <w:autoSpaceDE w:val="false"/>
              <w:ind w:left="34"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«Санкт-Петербургский государственный морской технический университет» </w:t>
            </w:r>
          </w:p>
          <w:p>
            <w:pPr>
              <w:pStyle w:val="Normal"/>
              <w:widowControl w:val="false"/>
              <w:autoSpaceDE w:val="false"/>
              <w:ind w:left="34" w:right="-1" w:hanging="0"/>
              <w:jc w:val="center"/>
              <w:rPr>
                <w:rFonts w:ascii="Courier New" w:hAnsi="Courier New" w:cs="Courier New"/>
                <w:caps/>
                <w:sz w:val="20"/>
                <w:szCs w:val="20"/>
              </w:rPr>
            </w:pPr>
            <w:r>
              <w:rPr>
                <w:rFonts w:cs="Courier New" w:ascii="Courier New" w:hAnsi="Courier New"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right="104"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ловатых А.Р.</w:t>
            </w:r>
          </w:p>
          <w:p>
            <w:pPr>
              <w:pStyle w:val="Normal"/>
              <w:widowControl w:val="false"/>
              <w:autoSpaceDE w:val="false"/>
              <w:ind w:left="34" w:right="104"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right="104"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ind w:left="34" w:right="104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ind w:left="389" w:right="-1" w:hanging="0"/>
              <w:jc w:val="center"/>
              <w:rPr>
                <w:rFonts w:ascii="Courier New" w:hAnsi="Courier New" w:cs="Courier New"/>
                <w:caps/>
                <w:sz w:val="20"/>
                <w:szCs w:val="20"/>
              </w:rPr>
            </w:pPr>
            <w:r>
              <w:rPr>
                <w:rFonts w:cs="Courier New" w:ascii="Courier New" w:hAnsi="Courier New"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89" w:right="-1" w:hanging="0"/>
              <w:rPr>
                <w:rFonts w:ascii="Courier New" w:hAnsi="Courier New" w:cs="Courier New"/>
                <w:caps/>
                <w:sz w:val="20"/>
                <w:szCs w:val="20"/>
              </w:rPr>
            </w:pPr>
            <w:r>
              <w:rPr>
                <w:rFonts w:cs="Courier New" w:ascii="Courier New" w:hAnsi="Courier New"/>
                <w:caps/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276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26:00Z</dcterms:created>
  <dc:creator>NAVY</dc:creator>
  <dc:description/>
  <cp:keywords/>
  <dc:language>en-US</dc:language>
  <cp:lastModifiedBy>HP</cp:lastModifiedBy>
  <cp:lastPrinted>2022-02-21T14:39:00Z</cp:lastPrinted>
  <dcterms:modified xsi:type="dcterms:W3CDTF">2022-02-21T11:40:00Z</dcterms:modified>
  <cp:revision>7</cp:revision>
  <dc:subject/>
  <dc:title>указанным органам на эти цели в федеральном бюджете</dc:title>
</cp:coreProperties>
</file>