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научно-технического форума</w:t>
      </w:r>
    </w:p>
    <w:p>
      <w:pPr>
        <w:pStyle w:val="Normal"/>
        <w:spacing w:lineRule="auto" w:line="288" w:before="0" w:after="0"/>
        <w:ind w:firstLine="567"/>
        <w:contextualSpacing/>
        <w:jc w:val="center"/>
        <w:rPr/>
      </w:pPr>
      <w:r>
        <w:rPr>
          <w:sz w:val="28"/>
          <w:szCs w:val="28"/>
        </w:rPr>
        <w:t>«КОРАБЕЛЬНАЯ ЭНЕРГЕТИКА: ИЗ ПРОШЛОГО В БУДУЩЕЕ»</w:t>
      </w:r>
    </w:p>
    <w:p>
      <w:pPr>
        <w:pStyle w:val="Normal"/>
        <w:spacing w:lineRule="auto" w:line="288" w:before="0" w:after="0"/>
        <w:ind w:firstLine="567"/>
        <w:contextualSpacing/>
        <w:jc w:val="center"/>
        <w:rPr/>
      </w:pPr>
      <w:r>
        <w:rPr/>
        <w:t>13-17 февраля 2023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крытие форума и научно-практической историко-патриотической конференции 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Нам есть, чем гордиться!»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Cs w:val="24"/>
              </w:rPr>
              <w:t>13.02.2023 10.00-13.00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Cs w:val="24"/>
              </w:rPr>
              <w:t>Актовый зал СПбГМТУ, ул. Лоцманская,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ветствие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проректор по воспитательной работе СПбГМТУ Акопян Альберт Беникович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.о. декана ФКЭиА Васильев Алексей Евгенье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Cs w:val="24"/>
              </w:rPr>
              <w:t>Выступления участников секции (регламент 15 минут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Cs w:val="24"/>
              </w:rPr>
              <w:t>Студенческая секция «Аспекты морской энергетики: Арктика и Антарктика»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Cs w:val="24"/>
              </w:rPr>
              <w:t>13.02.2023 14.00-17.00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ктовый зал СПбГМТУ, ул. Лоцманская,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Cs w:val="24"/>
              </w:rPr>
              <w:t>Студенческая научно-техническая конференция «Перспективы морской техники»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Cs w:val="24"/>
              </w:rPr>
              <w:t>14.02.2023 10.00-15.00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Cs w:val="24"/>
              </w:rPr>
              <w:t>Актовый зал СПбГМТУ, ул. Лоцманская,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ветствие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проректор по образовательной деятельности СПбГМТУ Счисляева Елена Ростиславовна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.о. декана ФКЭиА Васильев Алексей Евгенье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Cs w:val="24"/>
              </w:rPr>
              <w:t>Выступления участников секции (регламент 10 минут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Cs w:val="24"/>
              </w:rPr>
              <w:t>Учебно-методический семинар работников высшего образования по проблемам учебной деятельности вузов «Наука и образование в судостроении»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02.2023 10.00-15.00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ктовый зал СПбГМТУ, ул. Лоцманская,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ветствие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руководитель учебно-методического управления СПбГМТУ Постников Сергей Николаевич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и.о. декана ФКЭиА Васильев Алексей Евгенье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ступления участников секции (регламент 20 минут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Cs w:val="24"/>
              </w:rPr>
              <w:t>Открытие и Пленарное заседание Двенадцатой Международной научно-технической конференции «Актуальные проблемы морской энергетики»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.02.2023 10.00-16.00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Cs w:val="24"/>
              </w:rPr>
              <w:t>Актовый зал СПбГМТУ, ул. Лоцманская,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Cs w:val="24"/>
              </w:rPr>
              <w:t>Приветствие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ректор СПбГМТУ Туричин Глеб Андреевич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проректор по научной работе СПбГМТУ Никущенко Дмитрий Владимирович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председатель программного комитета конференции «АКТУАЛЬНЫЕ ПРОБЛЕМЫ МОРСКОЙ ЭНЕРГЕТИКИ» Васильев Алексей Евгенье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Cs w:val="24"/>
              </w:rPr>
              <w:t>Выступления участников секции (регламент 20 мину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szCs w:val="24"/>
              </w:rPr>
              <w:t>Работа секций Двенадцатой Международной научно-технической конференции «Актуальные проблемы морской энергетики»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.02.2023 10.00-16.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ЦИЯ 1. ПОРШНЕВЫЕ ДВИГАТЕЛИ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уд. Актовый зал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10.00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ЦИЯ 2. ТУРБИННЫЕ ДВИГАТЕЛИ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уд. А-407 в 10.00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ЦИЯ 3. СУДОВЫЕ ЭНЕРГЕТИЧЕСКИЕ УСТАНОВКИ И ИХ ЭЛЕМЕНТЫ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уд. А-503 в 10.00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ЦИЯ 4. СУДОВЫЕ ЭНЕРГЕТИЧЕСКИЕ УСТАНОВКИ НА ЯДЕРНОМ И ВОДОРОДНОМ ТОПЛИВЕ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уд. А-326 в 10.00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ЦИЯ 5. СИСТЕМЫ ЭЛЕКТРОЭНЕРГЕТИКИ СУДОВ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уд. А-318 в 10.00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ЦИЯ 6. СИСТЕМЫ АВТОМАТИЗАЦИИ СУДОВ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уд. А-435 в 10.00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ЦИЯ 7. ЗАЩИТА ОКРУЖАЮЩЕЙ СРЕДЫ И ПРОМЫШЛЕННАЯ БЕЗОПАСНОСТЬ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уд. А-453 в 10.00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ЦИЯ 8. ТЕХНОЛОГИЯ СУДОВОГО МАШИНОСТРОЕНИЯ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уд. А-537 в 10.00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КЦИЯ 9. ТЕПЛОФИЗИЧЕСКИЕ ОСНОВЫ СУДОВОЙ ЭНЕРГЕТИКИ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уд. А-404 в 10.00)</w:t>
            </w:r>
          </w:p>
        </w:tc>
      </w:tr>
    </w:tbl>
    <w:p>
      <w:pPr>
        <w:pStyle w:val="Normal"/>
        <w:spacing w:lineRule="auto" w:line="288" w:before="0" w:after="0"/>
        <w:ind w:firstLine="567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MS Shell Dlg 2"/>
      <w:color w:val="auto"/>
      <w:sz w:val="24"/>
      <w:szCs w:val="17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255" w:leader="dot"/>
      </w:tabs>
      <w:spacing w:lineRule="auto" w:line="240" w:before="0" w:after="0"/>
      <w:ind w:left="425" w:hanging="425"/>
    </w:pPr>
    <w:rPr>
      <w:rFonts w:cs="Times New Roman"/>
      <w:sz w:val="20"/>
      <w:szCs w:val="20"/>
    </w:rPr>
  </w:style>
  <w:style w:type="paragraph" w:styleId="O1">
    <w:name w:val="o1"/>
    <w:qFormat/>
    <w:pPr>
      <w:widowControl/>
      <w:tabs>
        <w:tab w:val="clear" w:pos="708"/>
        <w:tab w:val="left" w:pos="340" w:leader="none"/>
      </w:tabs>
      <w:autoSpaceDE w:val="false"/>
      <w:bidi w:val="0"/>
      <w:spacing w:lineRule="atLeast" w:line="25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cs="Times New Roman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9:00Z</dcterms:created>
  <dc:creator>Канцелярия</dc:creator>
  <dc:description/>
  <cp:keywords/>
  <dc:language>en-US</dc:language>
  <cp:lastModifiedBy>Денис Корнилов</cp:lastModifiedBy>
  <cp:lastPrinted>2021-11-30T11:10:00Z</cp:lastPrinted>
  <dcterms:modified xsi:type="dcterms:W3CDTF">2023-01-12T14:49:00Z</dcterms:modified>
  <cp:revision>2</cp:revision>
  <dc:subject/>
  <dc:title/>
</cp:coreProperties>
</file>