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Style19"/>
        <w:ind w:firstLine="284"/>
        <w:jc w:val="both"/>
        <w:rPr/>
      </w:pPr>
      <w:r>
        <w:rPr>
          <w:sz w:val="23"/>
          <w:szCs w:val="23"/>
        </w:rPr>
        <w:t xml:space="preserve">Научно-практическая конференция молодых специалистов </w:t>
      </w:r>
      <w:r>
        <w:rPr>
          <w:b/>
          <w:i/>
          <w:sz w:val="23"/>
          <w:szCs w:val="23"/>
        </w:rPr>
        <w:t xml:space="preserve">«Судостроение молодое» </w:t>
      </w:r>
      <w:r>
        <w:rPr>
          <w:sz w:val="23"/>
          <w:szCs w:val="23"/>
        </w:rPr>
        <w:t>посвящена решению текущих проблем безопасности, внедрения инновационных технических решений и развития новых средств освоения океана, а также связанных с ними фундаментальных проблем морской науки в стратегическом Балтийском регионе, являющемся морскими воротами России и объединяет молодых проектантов, конструкторов, технологов, ученых, студентов и аспирантов предприятий судостроения и учебных заведений.</w:t>
      </w:r>
    </w:p>
    <w:p>
      <w:pPr>
        <w:pStyle w:val="Style19"/>
        <w:ind w:firstLine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Целью</w:t>
      </w:r>
      <w:r>
        <w:rPr>
          <w:sz w:val="23"/>
          <w:szCs w:val="23"/>
        </w:rPr>
        <w:t xml:space="preserve"> проведения конференции является повышение качества научной, практической, методической и профориентационной работы на предприятиях и в организациях судостроительной отрасли, в среде вузов г. Санкт-Петербурга и России.</w:t>
      </w:r>
    </w:p>
    <w:p>
      <w:pPr>
        <w:pStyle w:val="Style19"/>
        <w:ind w:firstLine="284"/>
        <w:jc w:val="both"/>
        <w:rPr/>
      </w:pPr>
      <w:r>
        <w:rPr>
          <w:b/>
          <w:sz w:val="23"/>
          <w:szCs w:val="23"/>
        </w:rPr>
        <w:t>Задачами</w:t>
      </w:r>
      <w:r>
        <w:rPr>
          <w:sz w:val="23"/>
          <w:szCs w:val="23"/>
        </w:rPr>
        <w:t xml:space="preserve"> конференции являются:</w:t>
      </w:r>
    </w:p>
    <w:p>
      <w:pPr>
        <w:pStyle w:val="Style19"/>
        <w:ind w:firstLine="284"/>
        <w:jc w:val="both"/>
        <w:rPr/>
      </w:pPr>
      <w:r>
        <w:rPr>
          <w:sz w:val="23"/>
          <w:szCs w:val="23"/>
        </w:rPr>
        <w:t>- привлечение молодежи в сферу научно-образовательной и морской деятельности,</w:t>
      </w:r>
    </w:p>
    <w:p>
      <w:pPr>
        <w:pStyle w:val="Style19"/>
        <w:ind w:firstLine="284"/>
        <w:jc w:val="both"/>
        <w:rPr/>
      </w:pPr>
      <w:r>
        <w:rPr>
          <w:sz w:val="23"/>
          <w:szCs w:val="23"/>
        </w:rPr>
        <w:t>- научный и творческий обмен между молодыми представителями вузовской и отраслевой науки,</w:t>
      </w:r>
    </w:p>
    <w:p>
      <w:pPr>
        <w:pStyle w:val="Style19"/>
        <w:ind w:firstLine="284"/>
        <w:jc w:val="both"/>
        <w:rPr/>
      </w:pPr>
      <w:r>
        <w:rPr>
          <w:sz w:val="23"/>
          <w:szCs w:val="23"/>
        </w:rPr>
        <w:t>- определение приоритетных направлений научной деятельности для современного состояния морских и речных коммуникаций, флота, судостроения,</w:t>
      </w:r>
    </w:p>
    <w:p>
      <w:pPr>
        <w:pStyle w:val="Style19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способствование внедрению перспективных решений в правовой, природоохранной, морской, гидротехнической и других видах деятельности на Балтике и иных морских акваториях России,</w:t>
      </w:r>
    </w:p>
    <w:p>
      <w:pPr>
        <w:pStyle w:val="Style19"/>
        <w:ind w:firstLine="284"/>
        <w:jc w:val="both"/>
        <w:rPr/>
      </w:pPr>
      <w:r>
        <w:rPr>
          <w:sz w:val="23"/>
          <w:szCs w:val="23"/>
        </w:rPr>
        <w:t>- формирование научно-информационной среды нового поколения,</w:t>
      </w:r>
    </w:p>
    <w:p>
      <w:pPr>
        <w:pStyle w:val="Style19"/>
        <w:ind w:firstLine="284"/>
        <w:jc w:val="both"/>
        <w:rPr>
          <w:rStyle w:val="Applestylespan"/>
          <w:sz w:val="23"/>
          <w:szCs w:val="23"/>
        </w:rPr>
      </w:pPr>
      <w:r>
        <w:rPr>
          <w:sz w:val="23"/>
          <w:szCs w:val="23"/>
        </w:rPr>
        <w:t>- поддержание и развитие молодыми учеными богатых традиций российской науки.</w:t>
      </w:r>
    </w:p>
    <w:p>
      <w:pPr>
        <w:pStyle w:val="Style19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Основным организатором конференции выступает Санкт-Петербургский морской технический университет. Оргкомитет конференции состоит из представителей Советов молодых ученых и специалистов предприятий ОСК и иных предприятий отрасли, технических университетов, научно-исследовательских организаций.</w:t>
      </w:r>
    </w:p>
    <w:p>
      <w:pPr>
        <w:pStyle w:val="Style19"/>
        <w:ind w:firstLine="284"/>
        <w:jc w:val="both"/>
        <w:rPr/>
      </w:pPr>
      <w:r>
        <w:rPr>
          <w:sz w:val="23"/>
          <w:szCs w:val="23"/>
        </w:rPr>
        <w:t>Участники конференции: представители научных организаций и предприятий, высших учебных заведений, расположенных на территории Санкт-Петербурга и др. субъектов Российской Федерации, студенты, аспиранты, молодые ученые, обучающиеся средних специальных учебных заведений, иные специалисты.</w:t>
      </w:r>
    </w:p>
    <w:p>
      <w:pPr>
        <w:pStyle w:val="Style19"/>
        <w:ind w:firstLine="284"/>
        <w:jc w:val="both"/>
        <w:rPr/>
      </w:pPr>
      <w:r>
        <w:rPr>
          <w:sz w:val="23"/>
          <w:szCs w:val="23"/>
        </w:rPr>
        <w:t>Участие в рабочих заседаниях конференции (пленарное и секционные заседания, работа круглого стола), а также выступления и публикации (статья) для участников - бесплатны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sz w:val="23"/>
          <w:szCs w:val="23"/>
        </w:rPr>
        <w:t>Конференция включает в себя 6 секций</w:t>
      </w:r>
      <w:r>
        <w:rPr>
          <w:b/>
          <w:sz w:val="23"/>
          <w:szCs w:val="23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Вопросы проектирования кораблей, судов и морской робототехники («Проектно-конструкторская секция»)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 Технологические и экономические вопросы создания морской техники («Экономико-технологическая секция»);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Фундаментальные и прикладные исследования в области судостроения («Исследовательская секция»);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рспективы судовой энергетики («Энергетическая секция»);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 xml:space="preserve">5. </w:t>
      </w:r>
      <w:r>
        <w:rPr>
          <w:i/>
          <w:sz w:val="22"/>
          <w:szCs w:val="22"/>
        </w:rPr>
        <w:t xml:space="preserve">Актуальные вопросы исследований в области арктических технологий («Арктическая секция»); 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 xml:space="preserve">6. </w:t>
      </w:r>
      <w:r>
        <w:rPr>
          <w:i/>
          <w:sz w:val="22"/>
          <w:szCs w:val="22"/>
        </w:rPr>
        <w:t xml:space="preserve">Проблемы маломерного судостроения и перспективных материалов («Композитно-катерная секция»). 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Оргкомитет может рекомендовать определенную секцию. Окончательный выбор секции - за автором доклада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Работа конференции длится 2 дня. Используются помещения СПбГМТУ (корпус «Б», ул. Лоцманская, д.10). На указанный адрес электронной почты необходимо выслать заявку. Конечный срок подачи заявок обусловлен возможностью издания сборника трудов ко времени проведения конферен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чшие доклады конференции, определяемые Оргкомитетом в порядке конкурса, подаются для печати, помимо сборника трудов, в один из номеров журнала «Морские интеллектуальные технологии» (Перечень ВАК и цитирование </w:t>
      </w:r>
      <w:r>
        <w:rPr>
          <w:sz w:val="23"/>
          <w:szCs w:val="23"/>
          <w:lang w:val="en-US"/>
        </w:rPr>
        <w:t>Web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cience</w:t>
      </w:r>
      <w:r>
        <w:rPr>
          <w:sz w:val="23"/>
          <w:szCs w:val="23"/>
        </w:rPr>
        <w:t>); авторы награждаются дипломами конферен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разец заявки для учас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273425" cy="212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right="-9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тров Петр Пе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2.11.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ПбГМ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с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 индексом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0008, СПб, ул. Лоцманская, д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ефон рабочий/мобильный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+7(911) 222-333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idPetIv@bk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К/ГРНТИ стать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головно-правовой состав пират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конференции с докладом (да/нет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ая информация (пожелания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екция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сле 1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67.2pt;mso-wrap-distance-left:9pt;mso-wrap-distance-right:0pt;mso-wrap-distance-top:0pt;mso-wrap-distance-bottom:0pt;margin-top:6.85pt;mso-position-vertical-relative:text;margin-left:5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2286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0" w:right="-9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тров Петр Пе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2.11.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ПбГМ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 организации </w:t>
                            </w:r>
                          </w:p>
                          <w:p>
                            <w:pPr>
                              <w:pStyle w:val="Normal"/>
                              <w:ind w:right="-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 индексом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0008, СПб, ул. Лоцманская, д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 рабочий/мобильный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+7(911) 222-333-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idPetIv@bk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К/ГРНТИ статьи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головно-правовой состав пират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конференции с докладом (да/нет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ая информация (пожелания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екция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сле 1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</w:rPr>
        <w:t>График работы конференции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(возможны изменения номеров помещений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 оформления стате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007995</wp:posOffset>
                </wp:positionV>
                <wp:extent cx="3241040" cy="421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451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Дата, время,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8.10.18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0-00 – 11-0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Б-400 «Петровский з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Пленарное заседание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8.10.18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1-00 – 13-0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Б-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Кофе-брей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8.10.18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3-00 – 14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Ауд. Б-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Работа секций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8.10.18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4-00 – 16-3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Ауд. Б-215, Б-218, Б-22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Б-400, Б-500, Б-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Кофе-брей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9.10.18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3-00 – 14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Ауд. Б-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Работа секций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9.10.18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4-00 – 15-3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Ауд. Б-215, Б-218, Б-22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Б-400, Б-500, Б-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Закрытие конференции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9.10.18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15-30 – 16-0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Б-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31.5pt;mso-wrap-distance-left:9pt;mso-wrap-distance-right:0pt;mso-wrap-distance-top:0pt;mso-wrap-distance-bottom:0pt;margin-top:236.85pt;mso-position-vertical-relative:page;margin-left:5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451"/>
                        <w:gridCol w:w="2943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Дата, время,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8.10.18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0-00 – 11-0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Б-400 «Петровский з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Пленарное заседание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8.10.18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1-00 – 13-0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Б-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Кофе-брейк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8.10.18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3-00 – 14-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Ауд. Б-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Работа секций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8.10.18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4-00 – 16-3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Ауд. Б-215, Б-218, Б-22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Б-400, Б-500, Б-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Кофе-брейк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9.10.18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3-00 – 14-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Ауд. Б-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Работа секций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9.10.18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4-00 – 15-3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Ауд. Б-215, Б-218, Б-22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Б-400, Б-500, Б-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Закрытие конференции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9.10.18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15-30 – 16-0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Б-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284"/>
        <w:jc w:val="both"/>
        <w:rPr/>
      </w:pPr>
      <w:r>
        <w:rPr>
          <w:b/>
        </w:rPr>
        <w:t>Объем статьи</w:t>
      </w:r>
      <w:r>
        <w:rPr/>
        <w:t xml:space="preserve"> составляет не более 6 страниц А4, напечатанных через одинарный междустрочный интервал.</w:t>
      </w:r>
    </w:p>
    <w:p>
      <w:pPr>
        <w:pStyle w:val="Style19"/>
        <w:ind w:firstLine="284"/>
        <w:jc w:val="both"/>
        <w:rPr>
          <w:bCs/>
          <w:iCs/>
        </w:rPr>
      </w:pPr>
      <w:r>
        <w:rPr>
          <w:b/>
        </w:rPr>
        <w:t>Формат текста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Формат страницы А4. Поля: сверху, справа, слева и снизу – 25 мм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4 пт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УДК, название, инициалы и фамилия автора(-ов) и аннотация</w:t>
      </w:r>
      <w:r>
        <w:rPr>
          <w:bCs/>
          <w:iCs/>
        </w:rPr>
        <w:t xml:space="preserve"> печатаются через один междустрочный интервал. Между аннотацией и текстом статьи также устанавливается один междустрочный интервал. УДК печатается прописными буквами, шрифт обычный, выравнивание по левому краю, без абзацного отступа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 xml:space="preserve">Название </w:t>
      </w:r>
      <w:r>
        <w:rPr>
          <w:bCs/>
          <w:iCs/>
        </w:rPr>
        <w:t>печатается прописными буквами, шрифт жирный, без знаков переноса, выравнивание по центру, без абзацного отступа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Инициалы и фамилия автора</w:t>
      </w:r>
      <w:r>
        <w:rPr>
          <w:bCs/>
          <w:iCs/>
        </w:rPr>
        <w:t>(-ов), название учебного заведения и  город печатаются строчными буквами без знаков переноса, без абзацного отступа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Аннотация</w:t>
      </w:r>
      <w:r>
        <w:rPr>
          <w:bCs/>
          <w:iCs/>
        </w:rPr>
        <w:t xml:space="preserve"> на русском языке объемом не более 10 строк печатается в начале основного текста строчными буквами, выравнивание по ширине, отступ первой строки абзаца – 1.25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 xml:space="preserve">Текст статьи </w:t>
      </w:r>
      <w:r>
        <w:rPr>
          <w:bCs/>
          <w:iCs/>
        </w:rPr>
        <w:t>печатается через один междустрочный интервал, выравнивание по ширине, отступ первой строки абзаца – 1.25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Рисунки, схемы и фотографии (</w:t>
      </w:r>
      <w:r>
        <w:rPr>
          <w:bCs/>
          <w:iCs/>
        </w:rPr>
        <w:t>по возможности – контрастные черно-белые</w:t>
      </w:r>
      <w:r>
        <w:rPr>
          <w:b/>
          <w:bCs/>
          <w:iCs/>
        </w:rPr>
        <w:t>)</w:t>
      </w:r>
      <w:r>
        <w:rPr>
          <w:bCs/>
          <w:iCs/>
        </w:rPr>
        <w:t xml:space="preserve"> необходимо выполнять с размерами не менее 60х60 мм и не более 110х70 мм в формате *.</w:t>
      </w:r>
      <w:r>
        <w:rPr>
          <w:bCs/>
          <w:iCs/>
          <w:lang w:val="en-US"/>
        </w:rPr>
        <w:t>jpg</w:t>
      </w:r>
      <w:r>
        <w:rPr>
          <w:bCs/>
          <w:iCs/>
        </w:rPr>
        <w:t>, *.</w:t>
      </w:r>
      <w:r>
        <w:rPr>
          <w:bCs/>
          <w:iCs/>
          <w:lang w:val="en-US"/>
        </w:rPr>
        <w:t>bmp</w:t>
      </w:r>
      <w:r>
        <w:rPr>
          <w:bCs/>
          <w:iCs/>
        </w:rPr>
        <w:t>, включать непосредственно в текст, без абзацного отступа, выравнивать по центру, нумеровать и сопровождать названиями. Ссылка в тексте статьи на нужный рисунок дается непосредственно перед его размещением с использованием слова «рисунок» и указанием номера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Таблицы</w:t>
      </w:r>
      <w:r>
        <w:rPr>
          <w:bCs/>
          <w:iCs/>
        </w:rPr>
        <w:t xml:space="preserve"> озаглавливаются словом «Таблица» со следующим за ним номером без точки и выравниванием по правому краю. Ниже следует название, набранное строчными буквами с выравниванием по центру без абзацного отступа. Ссылка в тексте статьи на нужную таблицу дается непосредственно перед ее размещением с использованием слова «таблица» и указанием номера.</w:t>
      </w:r>
    </w:p>
    <w:p>
      <w:pPr>
        <w:pStyle w:val="Style19"/>
        <w:ind w:firstLine="284"/>
        <w:jc w:val="both"/>
        <w:rPr/>
      </w:pPr>
      <w:r>
        <w:rPr>
          <w:b/>
          <w:bCs/>
          <w:iCs/>
        </w:rPr>
        <w:t>Формулы</w:t>
      </w:r>
      <w:r>
        <w:rPr>
          <w:bCs/>
          <w:iCs/>
        </w:rPr>
        <w:t xml:space="preserve">, которые выносятся отдельной строкой, набираются в редакторе </w:t>
      </w:r>
      <w:r>
        <w:rPr>
          <w:bCs/>
          <w:iCs/>
          <w:lang w:val="en-US"/>
        </w:rPr>
        <w:t>Microsof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quation</w:t>
      </w:r>
      <w:r>
        <w:rPr>
          <w:bCs/>
          <w:iCs/>
        </w:rPr>
        <w:t xml:space="preserve"> (не </w:t>
      </w:r>
      <w:r>
        <w:rPr>
          <w:bCs/>
          <w:iCs/>
          <w:lang w:val="en-US"/>
        </w:rPr>
        <w:t>MathType</w:t>
      </w:r>
      <w:r>
        <w:rPr>
          <w:bCs/>
          <w:iCs/>
        </w:rPr>
        <w:t>!), выравниваются по центру без абзацного отступа. Нумерация формул выполняется числами в круглых скобках в крайней правой позиции строки.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/>
          <w:bCs/>
          <w:iCs/>
        </w:rPr>
        <w:t>Ссылки на публикации</w:t>
      </w:r>
      <w:r>
        <w:rPr>
          <w:bCs/>
          <w:iCs/>
        </w:rPr>
        <w:t xml:space="preserve"> нумеруются в квадратных скобках. Перечень публикаций, ссылки на которые имеются в тексте, печатаются в алфавитном порядке с одним междустрочным интервалом, выравнивание по ширине, без отступа слева с помощью нумерованного списка, помещаются после текста статьи под заголовком Литература, который набирается без абзацного отступа. Над заголовком и после заголовка устанавливают одинарный междустрочный интервал.</w:t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Контакты</w:t>
      </w:r>
    </w:p>
    <w:p>
      <w:pPr>
        <w:pStyle w:val="Normal"/>
        <w:ind w:firstLine="284"/>
        <w:jc w:val="both"/>
        <w:rPr/>
      </w:pPr>
      <w:r>
        <w:rPr/>
        <w:t xml:space="preserve">Заявки и статьи направляются до </w:t>
      </w:r>
      <w:r>
        <w:rPr>
          <w:u w:val="single"/>
        </w:rPr>
        <w:t>15 октября 2018 года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smolod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о вопросам участия в конференции обращаться по тел.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+7 (812) 494-09-42,   +7 (921) 344-04-51, </w:t>
      </w:r>
    </w:p>
    <w:p>
      <w:pPr>
        <w:pStyle w:val="Normal"/>
        <w:ind w:firstLine="284"/>
        <w:jc w:val="both"/>
        <w:rPr/>
      </w:pPr>
      <w:r>
        <w:rPr/>
        <w:t>доц., к.т.н. Миронов Михаил Юрьевич</w:t>
      </w:r>
    </w:p>
    <w:p>
      <w:pPr>
        <w:pStyle w:val="Normal"/>
        <w:jc w:val="both"/>
        <w:rPr/>
      </w:pPr>
      <w:r>
        <w:rPr/>
        <w:t xml:space="preserve">Адрес проведения: </w:t>
      </w:r>
    </w:p>
    <w:p>
      <w:pPr>
        <w:pStyle w:val="Normal"/>
        <w:ind w:firstLine="284"/>
        <w:jc w:val="both"/>
        <w:rPr/>
      </w:pPr>
      <w:r>
        <w:rPr/>
        <w:t>190008, СПб, ул. Лоцманская, д.3, СПбГМТУ</w:t>
      </w:r>
    </w:p>
    <w:p>
      <w:pPr>
        <w:pStyle w:val="Normal"/>
        <w:jc w:val="both"/>
        <w:rPr/>
      </w:pPr>
      <w:r>
        <w:rPr/>
        <w:t>Проезд: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м. «Нарвская», авт. 2, 6, марш.такси 1, 2, 6, 169;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м. «Сенная площадь», марш. такси 7, 195, 212</w:t>
      </w:r>
    </w:p>
    <w:p>
      <w:pPr>
        <w:pStyle w:val="Normal"/>
        <w:ind w:firstLine="284"/>
        <w:jc w:val="both"/>
        <w:rPr/>
      </w:pPr>
      <w:r>
        <w:rPr/>
        <w:t>до ост. «Площадь Репина»</w:t>
      </w:r>
    </w:p>
    <w:p>
      <w:pPr>
        <w:pStyle w:val="Normal"/>
        <w:ind w:left="284" w:hanging="0"/>
        <w:jc w:val="right"/>
        <w:rPr/>
      </w:pPr>
      <w:r>
        <w:br w:type="column"/>
      </w:r>
      <w:r>
        <w:rPr/>
        <w:t>Приложение № 3 к приказу СПбГМТУ</w:t>
        <w:br/>
        <w:t>от «___» _________ 2018 № 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sz w:val="18"/>
          <w:szCs w:val="18"/>
        </w:rPr>
        <w:t>МИНОБРНАУКИ РОССИИ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ФГБОУ ВПО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«САНКТ-ПЕТЕРБУРГСКИЙ </w:t>
        <w:br/>
        <w:t xml:space="preserve">ГОСУДАРСТВЕННЫЙ МОРСКОЙ </w:t>
        <w:br/>
        <w:t>ТЕХНИЧЕСКИЙ УНИВЕРСИТЕТ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бГМТУ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8075" cy="192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Молодежная отраслевая 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научно-практическая конференция </w:t>
        <w:br/>
      </w:r>
      <w:r>
        <w:rPr>
          <w:b/>
          <w:i/>
          <w:sz w:val="36"/>
          <w:szCs w:val="36"/>
        </w:rPr>
        <w:t xml:space="preserve">СУДОСТРОЕНИЕ </w:t>
        <w:br/>
        <w:t>МОЛОДОЕ</w:t>
      </w:r>
    </w:p>
    <w:p>
      <w:pPr>
        <w:pStyle w:val="Normal"/>
        <w:ind w:left="284" w:hanging="0"/>
        <w:jc w:val="center"/>
        <w:rPr/>
      </w:pPr>
      <w:r>
        <w:rPr/>
        <w:t xml:space="preserve">(проектные, производственно-технологические, экономические и научно-исследовательские аспекты </w:t>
        <w:br/>
        <w:t xml:space="preserve">создания современной морской </w:t>
        <w:br/>
        <w:t>техники)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18 - 19 октября  2018 г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вящается 325-летию начала </w:t>
        <w:br/>
        <w:t>регулярного судостроения в России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sectPr>
      <w:type w:val="nextPage"/>
      <w:pgSz w:orient="landscape" w:w="16838" w:h="11906"/>
      <w:pgMar w:left="567" w:right="394" w:gutter="0" w:header="0" w:top="357" w:footer="0" w:bottom="284"/>
      <w:pgNumType w:fmt="decimal"/>
      <w:cols w:num="3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odoe@inbo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1:00Z</dcterms:created>
  <dc:creator>_Lena</dc:creator>
  <dc:description/>
  <cp:keywords/>
  <dc:language>en-US</dc:language>
  <cp:lastModifiedBy>user</cp:lastModifiedBy>
  <cp:lastPrinted>2018-05-29T14:05:00Z</cp:lastPrinted>
  <dcterms:modified xsi:type="dcterms:W3CDTF">2018-09-28T09:30:00Z</dcterms:modified>
  <cp:revision>55</cp:revision>
  <dc:subject/>
  <dc:title>Уважаемые коллеги</dc:title>
</cp:coreProperties>
</file>