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олучение стипендии ПАО «НК «Роснефть»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/>
      </w:pPr>
      <w:r>
        <w:rPr>
          <w:sz w:val="28"/>
          <w:szCs w:val="28"/>
        </w:rPr>
        <w:t>Предполагаемая тема диплома/диссер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научного руковод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ли Вы в профильных семинарах, конференциях, круглых столах, научно-исследовательских проектах?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Вас публикации в профильных или учебных изданиях?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right="150" w:firstLine="567"/>
        <w:jc w:val="both"/>
        <w:rPr/>
      </w:pPr>
      <w:r>
        <w:rPr>
          <w:sz w:val="28"/>
          <w:szCs w:val="28"/>
        </w:rPr>
        <w:t>Почему Вы решили подать заявление на Конкурс и почему именно Вы должны получить стипендию?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достижения, которое демонстрирует Ваши лидерские качества.</w:t>
      </w:r>
    </w:p>
    <w:p>
      <w:pPr>
        <w:pStyle w:val="Normal"/>
        <w:spacing w:lineRule="auto" w:line="288" w:before="120" w:after="120"/>
        <w:ind w:left="567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е ли Вы (или получали) именные стипендии других организаций или фондов? Какие? В каком году?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right="15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любые другие обстоятельства, которые необходимо знать (судимости, судебные разбирательства в настоящее время, займы, другая работа и т.д.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огородних - указать город рождения или проживания, место проживания в Москве /Санкт-Петербурге (студенческое общежитие, съемная квартира, собственная жилплощадь и т.д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/>
      </w:pPr>
      <w:r>
        <w:rPr>
          <w:i/>
          <w:sz w:val="28"/>
          <w:szCs w:val="28"/>
        </w:rPr>
        <w:t>Ф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пия диплома бакалавра/ специалиста с оценками (если первый курс магистратур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зачетной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ю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я от научного руководителя или заведующего кафедрой</w:t>
      </w:r>
    </w:p>
    <w:p>
      <w:pPr>
        <w:pStyle w:val="Normal"/>
        <w:spacing w:lineRule="auto" w:line="288" w:before="120" w:after="120"/>
        <w:ind w:left="360"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120" w:after="120"/>
        <w:ind w:left="567" w:right="150" w:hanging="0"/>
        <w:jc w:val="both"/>
        <w:rPr/>
      </w:pPr>
      <w:r>
        <w:rPr>
          <w:sz w:val="28"/>
          <w:szCs w:val="28"/>
        </w:rPr>
        <w:t xml:space="preserve">15. Согласие 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, паспорт серия________номер _________, выдан «___»________ _____ года, кем_______________________________________________________________, проживающий/ая по адресу: ___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дтверждаю, что понимаю и даю свое согласие на сбор и обработку моих персональных данных и различных данных персонального характера, указанных в заявке на получение стипендии ПАО «НК «Роснефть» (далее – Информация), представителю ПАО «НК «Роснефть» (далее – Оператор), любой компании аффилированной с Оператором и/или третьим лицам, включая агентов и подрядчиков Оператора, уполномоченных Оператором на обработку Информации (здесь и далее – «Третьи лица»), в случаях, когда это объективно необходимо для цели принятия решения о предоставлении стипендии, и в соответствии с законодательством данных юрисдикций. При этом Оператор заключит с таким Третьим лицом соответствующее Соглашение о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 подтверждаю, что информация, предоставленная мной в данной заявке и резюме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настоящего разрешения термин «обработка», по отношению к Информации, будет означать действия или операции, осуществляемые с Информацией, включая ее сбор, систематизацию, накопление, хранение, уточнение (обновление и внесение изменений), использование, распространение (включая передачу) лицам, уполномоченным Оператором на получение Информации, статистическую обработку, обезличивание, блокирование и удаление (уничтожение) всеми применим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действует в течении всего срока рассмотрения заявки и в течении 5 лет после окончания ее рассмотрения, а в случае предоставления стипендии - на протяжении всего периода ее предоставления и в течение 5 лет после окончания предоставления. Я понимаю, что я имею право отозвать свое разрешение в любое время, уведомив об этом Оператора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/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подпись)</w:t>
        <w:tab/>
        <w:t xml:space="preserve">                       (расшифро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4:00Z</dcterms:created>
  <dc:creator>Vovk</dc:creator>
  <dc:description/>
  <cp:keywords/>
  <dc:language>en-US</dc:language>
  <cp:lastModifiedBy>User</cp:lastModifiedBy>
  <dcterms:modified xsi:type="dcterms:W3CDTF">2018-02-01T08:40:00Z</dcterms:modified>
  <cp:revision>8</cp:revision>
  <dc:subject/>
  <dc:title>1</dc:title>
</cp:coreProperties>
</file>