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88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получение финансовой поддержки ПАО «НК «Роснефть»</w:t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  <w:sz w:val="28"/>
          <w:szCs w:val="28"/>
        </w:rPr>
        <w:t xml:space="preserve">для преподава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с указанием специальност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сфере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(кафедра, факультет, доля ставк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степень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ка Вашей научной деятельно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учные публикации, статьи, монографии (за последний год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120" w:after="12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адрес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12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709"/>
        <w:jc w:val="both"/>
        <w:rPr/>
      </w:pPr>
      <w:r>
        <w:rPr>
          <w:i/>
          <w:sz w:val="28"/>
          <w:szCs w:val="28"/>
        </w:rPr>
        <w:t>Фо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пия диплома о повышении квалифик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 w:before="120" w:after="12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юме </w:t>
      </w:r>
    </w:p>
    <w:p>
      <w:pPr>
        <w:pStyle w:val="Normal"/>
        <w:spacing w:lineRule="auto" w:line="288" w:before="240" w:after="120"/>
        <w:ind w:left="567" w:right="147" w:hanging="0"/>
        <w:jc w:val="both"/>
        <w:rPr/>
      </w:pPr>
      <w:r>
        <w:rPr>
          <w:sz w:val="28"/>
          <w:szCs w:val="28"/>
        </w:rPr>
        <w:t xml:space="preserve">15. Согласие на обработку персональных дан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, ____________________________________________________, паспорт серия________номер _________, выдан «___»________ _____ года, кем_______________________________________________________________, проживающий/ая по адресу: ____________________________________________________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подтверждаю, что понимаю и даю свое согласие на сбор и обработку моих персональных данных и различных данных персонального характера, указанных в заявке на получение финансовой поддержки ПАО «НК «Роснефть» (далее – Информация), представителю ПАО «НК «Роснефть» (далее – Оператор), любой компании аффилированной с Оператором и/или третьим лицам, включая агентов и подрядчиков Оператора, уполномоченных Оператором на обработку Информации (здесь и далее – «Третьи лица»), в случаях, когда это объективно необходимо для цели принятия решения о предоставлении стипендии, и в соответствии с законодательством данных юрисдикций. При этом Оператор заключит с таким Третьим лицом соответствующее Соглашение о конфиден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информация, предоставленная мной в данной заявке и резюме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целей настоящего разрешения термин «обработка», по отношению к Информации, будет означать действия или операции, осуществляемые с Информацией, включая ее сбор, систематизацию, накопление, хранение, уточнение (обновление и внесение изменений), использование, распространение (включая передачу) лицам, уполномоченным Оператором на получение Информации, статистическую обработку, обезличивание, блокирование и удаление (уничтожение) всеми применимыми способ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сие действует в течении всего срока рассмотрения заявки и в течении 5 лет после окончания ее рассмотрения, а в случае предоставления стипендии - на протяжении всего периода ее предоставления и в течение 5 лет после окончания предоставления. Я понимаю, что я имею право отозвать свое разрешение в любое время, уведомив об этом Оператора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/______________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подпись)</w:t>
        <w:tab/>
        <w:t xml:space="preserve">                       (расшифров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201_ года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9:00Z</dcterms:created>
  <dc:creator>Vovk</dc:creator>
  <dc:description/>
  <cp:keywords/>
  <dc:language>en-US</dc:language>
  <cp:lastModifiedBy>User</cp:lastModifiedBy>
  <cp:lastPrinted>2018-02-01T11:42:00Z</cp:lastPrinted>
  <dcterms:modified xsi:type="dcterms:W3CDTF">2018-02-01T08:48:00Z</dcterms:modified>
  <cp:revision>4</cp:revision>
  <dc:subject/>
  <dc:title>1</dc:title>
</cp:coreProperties>
</file>