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9"/>
        <w:gridCol w:w="7988"/>
        <w:gridCol w:w="4586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исциплины, практик в соответствии с учебным планом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262, г. Санкт-Петербург, Ленинский проспект, д. 101, литера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очная аудитория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 10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доск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ор – 1 шт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262, г. Санкт-Петербург, Ленинский проспект, д. 101, литера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 50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плекты учебной мебел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0"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ы, стулья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0"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доска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ебно-наглядные пособия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0"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реты учёных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0"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ческие карты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ософи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262, г. Санкт-Петербург, Ленинский проспект, д. 101, литера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тория кафедры философии и социологии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 54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плекты учебной мебел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ы, стулья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-108" w:firstLine="108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Учебная доска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странный язык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262, г. Санкт-Петербург, Ленинский проспект, д. 101, литера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нгафонный кабин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 44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плекты учебной мебел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ы, стулья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доска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262, г. Санкт-Петербург, Ленинский проспект, д. 101, литера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нгафонный кабин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 44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плекты учебной мебел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ы, стулья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доска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262, г. Санкт-Петербург, Ленинский проспект, д. 101, литера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 44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плекты учебной мебел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Столы, стулья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262, г. Санкт-Петербург, Ленинский проспект, д. 101, литера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очная аудитория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 16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Э</w:t>
            </w:r>
            <w:r>
              <w:rPr>
                <w:rFonts w:eastAsia="Calibri"/>
                <w:color w:val="000000"/>
                <w:sz w:val="18"/>
                <w:szCs w:val="18"/>
              </w:rPr>
              <w:t>кран</w:t>
            </w: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П</w:t>
            </w:r>
            <w:r>
              <w:rPr>
                <w:rFonts w:eastAsia="Calibri"/>
                <w:color w:val="000000"/>
                <w:sz w:val="18"/>
                <w:szCs w:val="18"/>
              </w:rPr>
              <w:t>роектор</w:t>
            </w: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rFonts w:eastAsia="Calibri"/>
                <w:color w:val="000000"/>
                <w:sz w:val="18"/>
                <w:szCs w:val="18"/>
              </w:rPr>
              <w:t>кустические колонки</w:t>
            </w: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ru-RU"/>
              </w:rPr>
              <w:t>Учебно-наглядные пособия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Р</w:t>
            </w:r>
            <w:r>
              <w:rPr>
                <w:rFonts w:eastAsia="Calibri"/>
                <w:color w:val="000000"/>
                <w:sz w:val="18"/>
                <w:szCs w:val="18"/>
              </w:rPr>
              <w:t>епродукции</w:t>
            </w: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кетинг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262, г. Санкт-Петербург, Ленинский проспект, д. 101, литера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 11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доск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ор - 1 шт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ебно-наглядные пособия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реты учёных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262, г. Санкт-Петербург, Ленинский проспект, д. 101, литера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очная аудитория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 10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доск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ор - 1 шт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3, литера 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 xml:space="preserve">Учебная аудитор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едры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 417-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плекты учебной мебел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Столы, стулья;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ru-RU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9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роектор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9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Киноэкран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9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Информационная маркерная доска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3, литера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ьютерный клас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 417-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ru-RU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9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Персональный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компьютер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–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 xml:space="preserve">  13 ш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262, г. Санкт-Петербург, Ленинский проспект, д. 101, литера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очная аудитория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 10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ектор - 1 шт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262, г. Санкт-Петербург, Ленинский проспект, д. 101, литера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очная аудитория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 10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ектор - 1 шт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262, г. Санкт-Петербург, Ленинский проспект, д. 101, литера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лаборатория для проведения занятий лекционного типа, практических и лабораторных занятий, курсового проектирования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 32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плекты учебной мебели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ы, стулья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абораторное оборудование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работы электронного осциллографа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сследование мощности и КПД источника тока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сследование взаимодействия двух катушек с током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зучение магнитного поля отрезка проводника с током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пределение горизонтальной составляющей напряженности магнитного поля Земли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зучение вынужденных колебаний и явления резонанса в колебательном контуре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зучение электростатического поля с помощью электролитической ванны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лаксационные колебания в схеме с газоразрядной лампой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нятие кривой намагничивания и петли гистерезиса с помощью осциллографа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пределение удельного заряда электрона при помощи магнетрона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сследование колебаний в колебательном контуре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зучение магнитного поля с помощью датчика Холл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ор – 1 шт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утбук – 1 шт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left="-49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чебно-наглядные пособия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каты по соответствующему разделу физики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аблицы постоянных физических величин и коэффициентов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логи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262, г. Санкт-Петербург, Ленинский проспект, д. 101, литера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ный класс для проведения практических и лабораторных занятий, занятий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 53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плекты учебной мебел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ы, стулья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ерсональный компьютер (с доступом в интернет) – 20 шт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Физика мор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3, литера 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 xml:space="preserve">Учебная аудитор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едры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 417-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плекты учебной мебел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Столы, стулья;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ru-RU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9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роектор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9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Киноэкран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9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Информационная маркерная доска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опасность жизнедеятельности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262, г. Санкт-Петербург, Ленинский проспект, д. 101, литера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очная аудитория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 16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ектор - 1 шт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оутбук – 1 шт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етическая механик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262, г. Санкт-Петербург, Ленинский проспект, д. 101, литера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кафедры теоретической механики и сопротивления материалов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 50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плекты учебной мебел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Столы, стулья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-392" w:firstLine="39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противление материалов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262, г. Санкт-Петербург, Ленинский проспект, д. 101, литера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кафедры теоретической механики и сопротивления материалов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 143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плекты учебной мебел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Столы, стулья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чебная доск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етали машин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262, г. Санкт-Петербург, Ленинский проспект, д. 101, литера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кафедры теоретической механики и сопротивления материалов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 143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плекты учебной мебел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Столы, стулья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чебная доск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Электротехника и электроник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262, г. Санкт-Петербург, Ленинский проспект, д. 101, литера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, занятий семинарского ти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 31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плекты учебной мебел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Столы, стулья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чебная доск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9F9F9" w:val="clear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мпьютерная и инженерная график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262, г. Санкт-Петербург, Ленинский проспект, д. 101, литера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ьютерный класс для проведения практических и лабораторных занятий, занятий семинарского типа, курсового проектирования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 2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плекты учебной мебели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Стулья, столы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Персональный компьютер – 14 шт.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Проектор - 1 шт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Организация и управление предприятием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262, г. Санкт-Петербург, Ленинский проспект, д. 101, литера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очная аудитория для проведения занятий лекционн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 16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плекты учебной мебел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Столы, стулья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Экран;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качеством, стандартизация и сертификаци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262, г. Санкт-Петербург, Ленинский проспект, д. 101, литер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,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31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плекты учебной мебел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Столы, стулья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чебная доск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я создания морск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046, г. Санкт-Петербург, Кронверкский пр., д.5, литера 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3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омплекты учебной мебели: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  <w:tab w:val="left" w:pos="322" w:leader="none"/>
              </w:tabs>
              <w:ind w:left="0" w:hanging="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</w:t>
            </w:r>
            <w:r>
              <w:rPr>
                <w:color w:val="000000"/>
                <w:sz w:val="18"/>
                <w:szCs w:val="18"/>
                <w:lang w:eastAsia="ru-RU"/>
              </w:rPr>
              <w:t>толы,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тулья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  <w:tab w:val="left" w:pos="322" w:leader="none"/>
              </w:tabs>
              <w:ind w:left="0" w:hanging="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ловая доска;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  <w:tab w:val="left" w:pos="322" w:leader="none"/>
              </w:tabs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Цифровой </w:t>
            </w:r>
            <w:r>
              <w:rPr>
                <w:color w:val="000000"/>
                <w:sz w:val="18"/>
                <w:szCs w:val="18"/>
                <w:lang w:val="ru-RU"/>
              </w:rPr>
              <w:t>видеопроектор – 1 шт.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  <w:tab w:val="left" w:pos="322" w:leader="none"/>
              </w:tabs>
              <w:ind w:left="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екционный экран – 1 шт.;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чебно-наглядные пособия: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  <w:tab w:val="left" w:pos="322" w:leader="none"/>
              </w:tabs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аблицы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и слайды, учебно-методические пособ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ы морской техники (С)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3, литера 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аудитории для пр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й лекционного типа,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4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Персональный компьютер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(с выходом в интернет) – 13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Ноутбук – 2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ектор – 1 шт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нергетические комплексы морской техники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3, литера 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аудитории для пр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й лекционного типа,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4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Персональный компьютер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(с выходом в интернет) – 13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Ноутбук – 2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ектор – 1 шт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262, г. Санкт-Петербург, Ленинский проспект, д. 101, литера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очная аудитория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 10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доск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ор - 1 шт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государственной и коммерческой тайны (С)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046, г. Санкт-Петербург, Кронверкский пр., д.5, литера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аудитория (88 мест)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, проведения ГЭ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5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плекты учебной мебели: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  <w:tab w:val="left" w:pos="322" w:leader="none"/>
              </w:tabs>
              <w:ind w:left="0" w:hanging="0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толы, стулья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  <w:tab w:val="left" w:pos="322" w:leader="none"/>
              </w:tabs>
              <w:ind w:left="0" w:hanging="0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агнитно-маркерная доска;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  <w:tab w:val="left" w:pos="322" w:leader="none"/>
              </w:tabs>
              <w:ind w:left="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ереносной цифровой видеопроектор – 1 шт.;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  <w:tab w:val="left" w:pos="322" w:leader="none"/>
              </w:tabs>
              <w:ind w:left="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носной проекционный экран – 1 шт.;</w:t>
            </w:r>
          </w:p>
          <w:p>
            <w:pPr>
              <w:pStyle w:val="Style17"/>
              <w:tabs>
                <w:tab w:val="clear" w:pos="708"/>
                <w:tab w:val="left" w:pos="193" w:leader="none"/>
                <w:tab w:val="left" w:pos="322" w:leader="none"/>
              </w:tabs>
              <w:ind w:left="0" w:hanging="0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Style17"/>
              <w:tabs>
                <w:tab w:val="clear" w:pos="708"/>
                <w:tab w:val="left" w:pos="193" w:leader="none"/>
                <w:tab w:val="left" w:pos="322" w:leader="none"/>
              </w:tabs>
              <w:ind w:left="0" w:hanging="0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Учебно-наглядные пособия: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  <w:tab w:val="left" w:pos="322" w:leader="none"/>
              </w:tabs>
              <w:ind w:left="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аблицы и слайды по направлению подготовки;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ологи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262, г. Санкт-Петербург, Ленинский проспект, д. 101, литера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очная аудитория для проведения занятий лекционн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 10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Проектор</w:t>
            </w:r>
            <w:r>
              <w:rPr>
                <w:color w:val="000000"/>
                <w:sz w:val="18"/>
                <w:szCs w:val="18"/>
              </w:rPr>
              <w:t xml:space="preserve"> - 1 шт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262, г. Санкт-Петербург, Ленинский проспект, д. 101, литера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тори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 5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плекты учебной мебел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Столы, стулья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-250" w:firstLine="25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чебная доска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ru-RU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Персональный компьютер - 2 шт.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Ноутбук – 1 шт.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Проектор – 2 шт.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Принтер – 1 шт.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ологи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262, г. Санкт-Петербург, Ленинский проспект, д. 101, литера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очная аудитория для проведения занятий лекционн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 10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Проектор</w:t>
            </w:r>
            <w:r>
              <w:rPr>
                <w:color w:val="000000"/>
                <w:sz w:val="18"/>
                <w:szCs w:val="18"/>
              </w:rPr>
              <w:t xml:space="preserve"> - 1 шт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сихология общени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262, г. Санкт-Петербург, Ленинский проспект, д. 101, литера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 50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262, г. Санкт-Петербург, Ленинский проспект, д. 101, литер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эк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ауд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44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плекты учебной мебел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Столы, стулья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чебная доска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дромеханик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10-14, литера 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аудитории для пр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й лекционного типа,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31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плекты учебной мебел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Столы, стулья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чебная доска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10-14, литера 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аудитории для пр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й лекционного типа, занятий семинарского ти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5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плекты учебной мебел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Столы, стулья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чебная доск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модинамик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3, литера 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 xml:space="preserve">Учебная аудитор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едры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 417-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плекты учебной мебел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Столы, стулья;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ru-RU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9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роектор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9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Киноэкран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9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Информационная маркерная доска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ведение в специальность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3, литера 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 xml:space="preserve">Учебная аудитор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едры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 417-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плекты учебной мебел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Столы, стулья;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ru-RU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9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роектор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9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Киноэкран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9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Информационная маркерная доска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едение и технология конструкционных материалов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98262, г. Санкт-Петербург, Ленинский проспект, д. 101, литера 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лаборатория для проведения занятий лекционного типа практических и лабораторных занятий, курсового проектирования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 19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ind w:left="33" w:firstLine="2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ы, стуль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Технические средства обучения: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33" w:firstLine="2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й компьютер – 1 шт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абораторное оборудование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10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Вытяжной шкаф – </w:t>
            </w: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шт.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10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Твердомер ТК-2М – </w:t>
            </w: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шт.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10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Микроскоп МИМ</w:t>
            </w: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шт.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1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Печь СНОЛ - 6 шт.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1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ушильный шкаф - 1 шт.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ind w:left="33" w:hanging="1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становка для определения прокаливаемости - 1 шт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10-14, литера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аудитории для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й лекционного типа, занятий семинарского ти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5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плекты учебной мебел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Столы, стулья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чебная доска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10-14, литера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аудитории для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й лекционного типа, занятий семинарского ти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505(1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плекты учебной мебел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Столы, стулья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чебная доска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10-14, литера 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семинарского ти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51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омплекты учебной мебели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22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</w:t>
            </w:r>
            <w:r>
              <w:rPr>
                <w:color w:val="000000"/>
                <w:sz w:val="18"/>
                <w:szCs w:val="18"/>
                <w:lang w:eastAsia="ru-RU"/>
              </w:rPr>
              <w:t>толы,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стулья;</w:t>
            </w:r>
          </w:p>
          <w:p>
            <w:pPr>
              <w:pStyle w:val="Style17"/>
              <w:tabs>
                <w:tab w:val="clear" w:pos="708"/>
                <w:tab w:val="left" w:pos="322" w:leader="none"/>
              </w:tabs>
              <w:ind w:left="10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22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терактивная доска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22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афический планшет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22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ктор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материаловедение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262, г. Санкт-Петербург, Ленинский проспект, д. 101, литера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лаборатория для проведения занятий лекционного типа, практических и лабораторных занятий, курсового проектирования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31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плекты учебной мебели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Столы, стулья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абораторное оборудование: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3" w:firstLine="2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кеты образцов техники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3" w:firstLine="2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чебные манипуляторы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22" w:hanging="0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Контрольно-измерительные приборы и оборудовани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о-управляющие системы корабельных противолодочных комплексов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3, литера 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аудитории для пр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й лекционного типа,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4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Персональный компьютер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(с выходом в интернет) – 13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Ноутбук – 2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ектор – 1 шт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атизированные корабельные комплексы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3, литера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Учебная аудитория для проведения занятия лекционн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21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ние специальных корабельных противолодочных комплексов (С)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3, литера 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аудитории для пр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й лекционного типа,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4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Персональный компьютер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(с выходом в интернет) – 13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Ноутбук – 2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ектор – 1 шт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атические системы и технические средства корабельных комплексов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3, литера 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аудитории для пр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й лекционного типа,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4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Персональный компьютер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(с выходом в интернет) – 13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Ноутбук – 2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ектор – 1 шт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идропневмосистемы корабельных противолодочных комплексов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3, литера 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аудитории для пр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й лекционного типа,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4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Персональный компьютер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(с выходом в интернет) – 13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Ноутбук – 2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ектор – 1 шт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ы управления и элементы автоматизации корабельных комплексов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262, г. Санкт-Петербург, Ленинский проспект, д. 101, литера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лаборатория для проведения занятий лекционного типа, практических и лабораторных занятий, курсового проектирования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31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плекты учебной мебели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Столы, стулья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абораторное оборудование: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3" w:firstLine="2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кеты образцов техники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3" w:firstLine="2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чебные манипуляторы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22" w:hanging="0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Контрольно-измерительные приборы и оборудовани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я производства и эксплуатации корабельных комплексов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3, литера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Учебная аудитория для проведения занятия лекционн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21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я развития морской техники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3, литера 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аудитории для пр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й лекционного типа,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4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Персональный компьютер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(с выходом в интернет) – 13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Ноутбук – 2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ектор – 1 шт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ояние и перспективы развития противолодочных комплексов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3, литера 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аудитории для пр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й лекционного типа,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4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Персональный компьютер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(с выходом в интернет) – 13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Ноутбук – 2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ектор – 1 шт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ведение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262, г. Санкт-Петербург, Ленинский проспект, д. 101, литера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очная аудитория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 10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ектор - 1 шт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262, г. Санкт-Петербург, Ленинский проспект, д. 101, литер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эк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ауд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44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плекты учебной мебел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Столы, стулья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чебная доск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рское право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262, г. Санкт-Петербург, Ленинский проспект, д. 101, литер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 16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ектор - 1 шт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итологи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046, г. Санкт-Петербург, Кронверкский пр., д.5, литера 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3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омплекты учебной мебели: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  <w:tab w:val="left" w:pos="322" w:leader="none"/>
              </w:tabs>
              <w:ind w:left="0" w:hanging="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</w:t>
            </w:r>
            <w:r>
              <w:rPr>
                <w:color w:val="000000"/>
                <w:sz w:val="18"/>
                <w:szCs w:val="18"/>
                <w:lang w:eastAsia="ru-RU"/>
              </w:rPr>
              <w:t>толы,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тулья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  <w:tab w:val="left" w:pos="322" w:leader="none"/>
              </w:tabs>
              <w:ind w:left="0" w:hanging="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ловая доска;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  <w:tab w:val="left" w:pos="322" w:leader="none"/>
              </w:tabs>
              <w:ind w:left="0" w:hanging="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Ц</w:t>
            </w:r>
            <w:r>
              <w:rPr>
                <w:color w:val="000000"/>
                <w:sz w:val="18"/>
                <w:szCs w:val="18"/>
              </w:rPr>
              <w:t xml:space="preserve">ифровой </w:t>
            </w:r>
            <w:r>
              <w:rPr>
                <w:color w:val="000000"/>
                <w:sz w:val="18"/>
                <w:szCs w:val="18"/>
                <w:lang w:val="ru-RU"/>
              </w:rPr>
              <w:t>видеопроектор – 1 шт.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  <w:tab w:val="left" w:pos="322" w:leader="none"/>
              </w:tabs>
              <w:ind w:left="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екционный экран – 1 шт.;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чебно-наглядные пособия: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  <w:tab w:val="left" w:pos="322" w:leader="none"/>
              </w:tabs>
              <w:ind w:left="0" w:hanging="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аблицы и слайды, учебно-методические пособия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Основы геополитики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262, г. Санкт-Петербург, Ленинский проспект, д. 101, литера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 11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доск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ор - 1 шт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ебно-наглядные пособия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реты учёных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262, г. Санкт-Петербург, Ленинский проспект, д. 101, литер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ауд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44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плекты учебной мебел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Столы, стулья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чебная доск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ория автоматического управлени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3, литера 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аудитории для пр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й лекционного типа,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4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Персональный компьютер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(с выходом в интернет) – 13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Ноутбук – 2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ектор – 1 шт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икладные компьютерные программы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3, литера 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аудитории для пр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й лекционного типа,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4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Персональный компьютер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(с выходом в интернет) – 13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Ноутбук – 2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ектор – 1 шт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системотехники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90121, г. Санкт-Петербург, ул. Лоцманская, д. 3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литера 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боратория кафедры судовой автоматики для проведения практических и лабораторных занятий, занятий семинарского типа, групповых и индивидуальных консультаций, курсового проектирования, текущего контроля и промежуточной аттес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43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плекты учебной мебел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Столы, стулья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Магнитно-маркерная доска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firstLine="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ор – 1 шт.; 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firstLine="23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Персональный компьютер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– 10 шт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чебно-наглядные пособия: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2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Наглядные пособия для работ по НИР.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ирование эксперимента при поиске оптимальных условий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. 3, литера 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 xml:space="preserve">Учебная аудитор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едры 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 417-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плекты учебной мебел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Столы, стулья;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ru-RU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9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роектор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9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Киноэкран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9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Информационная маркерная доска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ное моделирование корабельных противолодочных комплексов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. 3, литера 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 xml:space="preserve">Учебная аудитор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едры 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. 417-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плекты учебной мебел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Столы, стулья;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ru-RU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9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роектор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9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Киноэкран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9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Информационная маркерная доска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струкции комплексов вооружени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3, литера 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аудитории для пр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й лекционного типа,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4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Персональный компьютер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(с выходом в интернет) – 13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Ноутбук – 2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ектор – 1 шт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3, литера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Учебная аудитория для проведения занятия лекционн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21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046, г. Санкт-Петербург, Кронверский пр. 5, литера У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аудитории для пр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й лекционного типа,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омплекты учебной мебели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22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т</w:t>
            </w:r>
            <w:r>
              <w:rPr>
                <w:color w:val="000000"/>
                <w:sz w:val="18"/>
                <w:szCs w:val="18"/>
                <w:lang w:eastAsia="ru-RU"/>
              </w:rPr>
              <w:t>олы,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стулья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22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ебная доска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22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тенды изделий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татистическая динамика и оптимизация корабельных противолодочных комплексов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3, литера 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аудитории для пр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й лекционного типа,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4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Персональный компьютер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(с выходом в интернет) – 13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Ноутбук – 2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ектор – 1 шт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Технические средства и оборудование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3, литера 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аудитории для пр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й лекционного типа,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4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Персональный компьютер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(с выходом в интернет) – 13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Ноутбук – 2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ектор – 1 шт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Цифро-аналоговые системы управлени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3, литера 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аудитории для пр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й лекционного типа,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4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Персональный компьютер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(с выходом в интернет) – 13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Ноутбук – 2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ектор – 1 шт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Цифровая управляющая техника корабельных противолодочных комплексов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3, литера 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аудитории для пр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й лекционного типа,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4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Персональный компьютер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(с выходом в интернет) – 13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Ноутбук – 2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ектор – 1 шт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Логические системы управления морскими подвижными объектами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3, литера 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аудитории для пр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й лекционного типа,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4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Персональный компьютер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(с выходом в интернет) – 13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Ноутбук – 2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ектор – 1 шт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следование операций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3, литера 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аудитории для пр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й лекционного типа,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4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Персональный компьютер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(с выходом в интернет) – 13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Ноутбук – 2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ектор – 1 шт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истемы погрузки и хранения (С)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3, литера 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аудитории для пр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й лекционного типа,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4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Персональный компьютер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(с выходом в интернет) – 13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Ноутбук – 2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ектор – 1 шт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истемы контроля корабельных противолодочных комплексов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3, литера 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аудитории для пр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й лекционного типа,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4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Персональный компьютер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(с выходом в интернет) – 13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Ноутбук – 2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ектор – 1 шт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3, литера 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аудитории для пр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й лекционного типа,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4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Персональный компьютер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(с выходом в интернет) – 13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Ноутбук – 2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ектор – 1 шт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ледящие приводы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3, литера 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аудитории для пр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й лекционного типа,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4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Персональный компьютер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(с выходом в интернет) – 13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Ноутбук – 2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ектор – 1 шт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струирование приборов автоматики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3, литера 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аудитории для пр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й лекционного типа,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4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Персональный компьютер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(с выходом в интернет) – 13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Ноутбук – 2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ектор – 1 шт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Динамика старт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3, литера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Учебная аудитория для проведения занятия лекционн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21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Методы оптимизации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3, литера 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аудитории для пр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й лекционного типа,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4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Персональный компьютер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(с выходом в интернет) – 13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Ноутбук – 2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ектор – 1 шт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 и спорт (элективная)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262, г. Санкт-Петербург, Ленинский проспект, д. 101, литера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ртивные залы кафедры физвоспита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ты спортивного инвентаря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262, г. Санкт-Петербург, Ленинский проспект, д. 101, литера 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бинет врачебно – педагогического контрол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мебели и инвентаря для оказания первой помощи и контроля за физическим развитием и педагогической нагрузкой – беговая дорожка с обратной биологической связью для оценки работоспособности и приборы контроля развития физических качеств занимающихся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3, литера 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аудитории для пр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й лекционного типа,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4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Персональный компьютер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(с выходом в интернет) – 13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Ноутбук – 2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ектор – 1 шт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3, литера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Учебная аудитория для проведения занятия лекционн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21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енная (практика по получению профессиональных умений и опыта профессиональной деятельности)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предприятиях промышленност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енная (преддипломная)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3, литера 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аудитории для пр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й лекционного типа,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4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Персональный компьютер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(с выходом в интернет) – 13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Ноутбук – 2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ектор – 1 шт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предприятиях промышленност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а к процедуре защиты и процедура защиты выпускной квалификационной работы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121, г. Санкт-Петербург, ул. Лоцманская, д. 3, литера 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аудитории для пр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й лекционного типа,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. № 4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плекты учебной мебели: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Столы, стулья;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-392" w:firstLine="447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чебная доска.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55" w:hanging="0"/>
              <w:jc w:val="both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Персональный компьютер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(с выходом в интернет) – 13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Ноутбук – 2 шт.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ектор – 1 шт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предприятиях промышленност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678" w:gutter="0" w:header="426" w:top="852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24"/>
      <w:szCs w:val="24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48:00Z</dcterms:created>
  <dc:creator>Пользователь</dc:creator>
  <dc:description/>
  <cp:keywords/>
  <dc:language>en-US</dc:language>
  <cp:lastModifiedBy>User</cp:lastModifiedBy>
  <cp:lastPrinted>2018-08-10T18:01:00Z</cp:lastPrinted>
  <dcterms:modified xsi:type="dcterms:W3CDTF">2018-10-17T08:21:00Z</dcterms:modified>
  <cp:revision>20</cp:revision>
  <dc:subject/>
  <dc:title/>
</cp:coreProperties>
</file>