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both"/>
        <w:rPr/>
      </w:pPr>
      <w:r>
        <w:rPr/>
        <w:t>Традиционная межвузовская научно-практическая конференция студентов, аспирантов и молодых специалистов «Балтийский экватор-5» посвящена решению текущих проблем международного взаимодействия, среды обитания, безопасности, внедрения инновационных технических решений и развития новых средств освоения океана, а также связанных с ними фундаментальных проблем морской науки в стратегическом Балтийском регионе, являющемся морскими воротами России.</w:t>
      </w:r>
    </w:p>
    <w:p>
      <w:pPr>
        <w:pStyle w:val="Style19"/>
        <w:ind w:firstLine="284"/>
        <w:jc w:val="both"/>
        <w:rPr/>
      </w:pPr>
      <w:r>
        <w:rPr>
          <w:b/>
        </w:rPr>
        <w:t>Целью</w:t>
      </w:r>
      <w:r>
        <w:rPr/>
        <w:t xml:space="preserve"> проведения конференции является повышение качества научной, методической и практической работы в среде вузов г. Санкт-Петербурга и России, средних специальных учебных заведений, на предприятиях и в организациях по направлениям работы конференции.</w:t>
      </w:r>
    </w:p>
    <w:p>
      <w:pPr>
        <w:pStyle w:val="Style19"/>
        <w:ind w:firstLine="284"/>
        <w:jc w:val="both"/>
        <w:rPr/>
      </w:pPr>
      <w:r>
        <w:rPr>
          <w:b/>
        </w:rPr>
        <w:t>Задачами</w:t>
      </w:r>
      <w:r>
        <w:rPr/>
        <w:t xml:space="preserve"> конференции являются:</w:t>
      </w:r>
    </w:p>
    <w:p>
      <w:pPr>
        <w:pStyle w:val="Style19"/>
        <w:ind w:firstLine="284"/>
        <w:jc w:val="both"/>
        <w:rPr/>
      </w:pPr>
      <w:r>
        <w:rPr/>
        <w:t>- привлечение молодежи в сферу научно-образовательной и морской деятельности,</w:t>
      </w:r>
    </w:p>
    <w:p>
      <w:pPr>
        <w:pStyle w:val="Style19"/>
        <w:ind w:firstLine="284"/>
        <w:jc w:val="both"/>
        <w:rPr/>
      </w:pPr>
      <w:r>
        <w:rPr/>
        <w:t>- научный и творческий обмен между молодыми представителями вузовской науки,</w:t>
      </w:r>
    </w:p>
    <w:p>
      <w:pPr>
        <w:pStyle w:val="Style19"/>
        <w:ind w:firstLine="284"/>
        <w:jc w:val="both"/>
        <w:rPr/>
      </w:pPr>
      <w:r>
        <w:rPr/>
        <w:t>- определение приоритетных направлений научной деятельности для современного состояния морских и речных коммуникаций, флота, судостроения,</w:t>
      </w:r>
    </w:p>
    <w:p>
      <w:pPr>
        <w:pStyle w:val="Style19"/>
        <w:ind w:firstLine="284"/>
        <w:jc w:val="both"/>
        <w:rPr/>
      </w:pPr>
      <w:r>
        <w:rPr/>
        <w:t>- способствование внедрению перспективных решений в правовой, природоохранной, морской, гидротехнической и других видах деятельности на Балтике и иных морских акваториях России,</w:t>
      </w:r>
    </w:p>
    <w:p>
      <w:pPr>
        <w:pStyle w:val="Style19"/>
        <w:ind w:firstLine="284"/>
        <w:jc w:val="both"/>
        <w:rPr/>
      </w:pPr>
      <w:r>
        <w:rPr/>
        <w:t>- формирование научно-информационной среды нового поколения,</w:t>
      </w:r>
    </w:p>
    <w:p>
      <w:pPr>
        <w:pStyle w:val="Style19"/>
        <w:ind w:firstLine="284"/>
        <w:jc w:val="both"/>
        <w:rPr>
          <w:rStyle w:val="Applestylespan"/>
        </w:rPr>
      </w:pPr>
      <w:r>
        <w:rPr/>
        <w:t>- поддержание и развитие молодыми учеными богатых традиций российской науки.</w:t>
      </w:r>
    </w:p>
    <w:p>
      <w:pPr>
        <w:pStyle w:val="Style19"/>
        <w:ind w:firstLine="284"/>
        <w:jc w:val="both"/>
        <w:rPr/>
      </w:pPr>
      <w:r>
        <w:rPr/>
        <w:t>Основным организатором конференции выступает Санкт-Петербургский морской технический университет.</w:t>
      </w:r>
    </w:p>
    <w:p>
      <w:pPr>
        <w:pStyle w:val="Style19"/>
        <w:ind w:firstLine="284"/>
        <w:jc w:val="both"/>
        <w:rPr/>
      </w:pPr>
      <w:r>
        <w:rPr/>
        <w:t>Участники конференции: представители высших учебных заведений, научных организаций и предприятий, расположенных на территории Санкт-Петербурга и др. субъектов Российской Федерации, студенты, аспиранты, молодые ученые, обучающиеся средних специальных учебных заведений, иные специалисты.</w:t>
      </w:r>
    </w:p>
    <w:p>
      <w:pPr>
        <w:pStyle w:val="Style19"/>
        <w:ind w:firstLine="284"/>
        <w:jc w:val="both"/>
        <w:rPr/>
      </w:pPr>
      <w:r>
        <w:rPr/>
        <w:t>Участие в рабочих заседаниях конференции (пленарное и секционные заседания, работа круглого стола), а также выступления и публикации (статья) для участников - бесплатные.</w:t>
      </w:r>
    </w:p>
    <w:p>
      <w:pPr>
        <w:pStyle w:val="Normal"/>
        <w:ind w:firstLine="284"/>
        <w:jc w:val="both"/>
        <w:rPr/>
      </w:pPr>
      <w:r>
        <w:rPr/>
        <w:t>Конференция включает в себя 6 секций и 1 Круглый стол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2"/>
          <w:szCs w:val="22"/>
        </w:rPr>
        <w:t xml:space="preserve">Вопросы проектирования современной морской техники и робототехники («Инженерно-техническая секция»);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Фундаментальные и прикладные исследования в области инженерной физики («Инженерно-физическая секция»);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97200</wp:posOffset>
                </wp:positionV>
                <wp:extent cx="303911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51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, время,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 – 11-0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-400 «Петровский з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нарное заседание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 – 13-0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-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фе-брей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– 14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. Б-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екций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 – 16-3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. Б-215, Б-218, Б-22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-400, Б-500, Б-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«Вопросы маломерного судостроения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 – 13-0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. Б-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фе-брей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– 14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. Б-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екций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 – 15-3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. Б-215, Б-218, Б-22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-400, Б-500, Б-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тие конференци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1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 – 16-0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-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39.5pt;mso-wrap-distance-left:9pt;mso-wrap-distance-right:0pt;mso-wrap-distance-top:0pt;mso-wrap-distance-bottom:0pt;margin-top:236pt;mso-position-vertical-relative:page;margin-left:5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51"/>
                        <w:gridCol w:w="294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, время,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 – 11-0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400 «Петровский з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нарное заседание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 – 13-0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фе-брейк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– 14-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. Б-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екций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 – 16-3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. Б-215, Б-218, Б-22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400, Б-500, Б-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ый стол «Вопросы маломерного судостроения»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 – 13-0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. Б-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фе-брейк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– 14-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. Б-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екций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 – 15-3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. Б-215, Б-218, Б-22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400, Б-500, Б-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тие конференции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.17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 – 16-0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ологические и экономические вопросы создания морской техники («Экономико-технологическая секция»)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блемы экологии промышленных зон и акваторий, судоходства и морского туризма («Морская экологическая секция»)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Актуальные вопросы исследований в области арктических технологий («Арктическая секция»)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роблемы морского права и морской истории («Историко-правовая секция»)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Круглый стол «Проблемы маломерного судостроения из полимерных композиционных материалов». </w:t>
      </w:r>
    </w:p>
    <w:p>
      <w:pPr>
        <w:pStyle w:val="Normal"/>
        <w:ind w:firstLine="284"/>
        <w:jc w:val="both"/>
        <w:rPr/>
      </w:pPr>
      <w:r>
        <w:rPr/>
        <w:t>Работа конференции длится 2 дня. Используются помещения СПбГМТУ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Образец заявки для участия</w:t>
      </w:r>
    </w:p>
    <w:tbl>
      <w:tblPr>
        <w:tblW w:w="4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 Петр Петрови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11.19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ГМТ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рганизации </w:t>
            </w:r>
          </w:p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ндексо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08, СПб, ул. Лоцманская, д.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рабочий/мобильны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+7(911) 222-333-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dPetIv@bk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/ГРНТИ стать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оловно-правовой состав пират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 с докладом (да/нет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(пожелан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ция 2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 15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работы конференции</w:t>
      </w:r>
    </w:p>
    <w:p>
      <w:pPr>
        <w:pStyle w:val="Normal"/>
        <w:ind w:left="360" w:hanging="0"/>
        <w:jc w:val="center"/>
        <w:rPr>
          <w:b/>
          <w:b/>
        </w:rPr>
      </w:pPr>
      <w:r>
        <w:br w:type="column"/>
      </w:r>
      <w:r>
        <w:rPr>
          <w:b/>
        </w:rPr>
        <w:t>Правила оформления статей</w:t>
      </w:r>
    </w:p>
    <w:p>
      <w:pPr>
        <w:pStyle w:val="Style19"/>
        <w:ind w:firstLine="284"/>
        <w:jc w:val="both"/>
        <w:rPr/>
      </w:pPr>
      <w:r>
        <w:rPr>
          <w:b/>
        </w:rPr>
        <w:t>Объем статьи</w:t>
      </w:r>
      <w:r>
        <w:rPr/>
        <w:t xml:space="preserve"> составляет не более 6 страниц А4, напечатанных через одинарный междустрочный интервал.</w:t>
      </w:r>
    </w:p>
    <w:p>
      <w:pPr>
        <w:pStyle w:val="Style19"/>
        <w:ind w:firstLine="284"/>
        <w:jc w:val="both"/>
        <w:rPr>
          <w:bCs/>
          <w:iCs/>
        </w:rPr>
      </w:pPr>
      <w:r>
        <w:rPr>
          <w:b/>
        </w:rPr>
        <w:t>Формат текста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Формат страницы А4. Поля: сверху, справа, слева и снизу – 25 м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4 пт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УДК, название, инициалы и фамилия автора(-ов) и аннотация</w:t>
      </w:r>
      <w:r>
        <w:rPr>
          <w:bCs/>
          <w:iCs/>
        </w:rPr>
        <w:t xml:space="preserve"> печатаются через один междустрочный интервал. Между аннотацией и текстом статьи также устанавливается один междустрочный интервал. УДК печатается прописными буквами, шрифт обычный, выравнивание по левому краю, без абзацного отступ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 xml:space="preserve">Название </w:t>
      </w:r>
      <w:r>
        <w:rPr>
          <w:bCs/>
          <w:iCs/>
        </w:rPr>
        <w:t>печатается прописными буквами, шрифт жирный, без знаков переноса, выравнивание по центру, без абзацного отступ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Инициалы и фамилия автора</w:t>
      </w:r>
      <w:r>
        <w:rPr>
          <w:bCs/>
          <w:iCs/>
        </w:rPr>
        <w:t>(-ов), название учебного заведения и  город печатаются строчными буквами без знаков переноса, без абзацного отступ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Аннотация</w:t>
      </w:r>
      <w:r>
        <w:rPr>
          <w:bCs/>
          <w:iCs/>
        </w:rPr>
        <w:t xml:space="preserve"> на русском языке объемом не более 10 строк печатается в начале основного текста строчными буквами, выравнивание по ширине, отступ первой строки абзаца – 1.25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 xml:space="preserve">Текст статьи </w:t>
      </w:r>
      <w:r>
        <w:rPr>
          <w:bCs/>
          <w:iCs/>
        </w:rPr>
        <w:t>печатается через один междустрочный интервал, выравнивание по ширине, отступ первой строки абзаца – 1.25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Рисунки, схемы и фотографии (</w:t>
      </w:r>
      <w:r>
        <w:rPr>
          <w:bCs/>
          <w:iCs/>
        </w:rPr>
        <w:t>по возможности – контрастные черно-белые</w:t>
      </w:r>
      <w:r>
        <w:rPr>
          <w:b/>
          <w:bCs/>
          <w:iCs/>
        </w:rPr>
        <w:t>)</w:t>
      </w:r>
      <w:r>
        <w:rPr>
          <w:bCs/>
          <w:iCs/>
        </w:rPr>
        <w:t xml:space="preserve"> необходимо выполнять с размерами не менее 60х60 мм и не более 110х70 мм в формате *.</w:t>
      </w:r>
      <w:r>
        <w:rPr>
          <w:bCs/>
          <w:iCs/>
          <w:lang w:val="en-US"/>
        </w:rPr>
        <w:t>jpg</w:t>
      </w:r>
      <w:r>
        <w:rPr>
          <w:bCs/>
          <w:iCs/>
        </w:rPr>
        <w:t>, *.</w:t>
      </w:r>
      <w:r>
        <w:rPr>
          <w:bCs/>
          <w:iCs/>
          <w:lang w:val="en-US"/>
        </w:rPr>
        <w:t>bmp</w:t>
      </w:r>
      <w:r>
        <w:rPr>
          <w:bCs/>
          <w:iCs/>
        </w:rPr>
        <w:t>, включать непосредственно в текст, без абзацного отступа, выравнивать по центру, нумеровать и сопровождать названиями. Ссылка в тексте статьи на нужный рисунок дается непосредственно перед его размещением с использованием слова «рисунок» и указанием номер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Таблицы</w:t>
      </w:r>
      <w:r>
        <w:rPr>
          <w:bCs/>
          <w:iCs/>
        </w:rPr>
        <w:t xml:space="preserve"> озаглавливаются словом «Таблица» со следующим за ним номером без точки и выравниванием по правому краю. Ниже следует название, набранное строчными буквами с выравниванием по центру без абзацного отступа. Ссылка в тексте статьи на нужную таблицу дается непосредственно перед ее размещением с использованием слова «таблица» и указанием номер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Формулы</w:t>
      </w:r>
      <w:r>
        <w:rPr>
          <w:bCs/>
          <w:iCs/>
        </w:rPr>
        <w:t xml:space="preserve">, которые выносятся отдельной строкой, набираются в редакторе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quation</w:t>
      </w:r>
      <w:r>
        <w:rPr>
          <w:bCs/>
          <w:iCs/>
        </w:rPr>
        <w:t xml:space="preserve"> (не </w:t>
      </w:r>
      <w:r>
        <w:rPr>
          <w:bCs/>
          <w:iCs/>
          <w:lang w:val="en-US"/>
        </w:rPr>
        <w:t>MathType</w:t>
      </w:r>
      <w:r>
        <w:rPr>
          <w:bCs/>
          <w:iCs/>
        </w:rPr>
        <w:t>!), выравниваются по центру без абзацного отступа. Нумерация формул выполняется числами в круглых скобках в крайней правой позиции строки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/>
          <w:bCs/>
          <w:iCs/>
        </w:rPr>
        <w:t>Ссылки на публикации</w:t>
      </w:r>
      <w:r>
        <w:rPr>
          <w:bCs/>
          <w:iCs/>
        </w:rPr>
        <w:t xml:space="preserve"> нумеруются в квадратных скобках. Перечень публикаций, ссылки на которые имеются в тексте, печатаются в алфавитном порядке с одним междустрочным интервалом, выравнивание по ширине, без отступа слева с помощью нумерованного списка, помещаются после текста статьи под заголовком Литература, который набирается без абзацного отступа. Над заголовком и после заголовка устанавливают одинарный междустрочный интервал.</w:t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Контакты</w:t>
      </w:r>
    </w:p>
    <w:p>
      <w:pPr>
        <w:pStyle w:val="Normal"/>
        <w:ind w:firstLine="284"/>
        <w:jc w:val="both"/>
        <w:rPr/>
      </w:pPr>
      <w:r>
        <w:rPr/>
        <w:t xml:space="preserve">Заявки и статьи направляются до </w:t>
      </w:r>
      <w:r>
        <w:rPr>
          <w:u w:val="single"/>
        </w:rPr>
        <w:t>20 ноября 2017 года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baltekva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 вопросам участия в конференции обращаться по тел.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+7 (812) 494-09-42,   +7 (921) 344-04-51, </w:t>
      </w:r>
    </w:p>
    <w:p>
      <w:pPr>
        <w:pStyle w:val="Normal"/>
        <w:ind w:firstLine="284"/>
        <w:jc w:val="both"/>
        <w:rPr/>
      </w:pPr>
      <w:r>
        <w:rPr/>
        <w:t>доц., к.т.н. Миронов Михаил Юрьевич</w:t>
      </w:r>
    </w:p>
    <w:p>
      <w:pPr>
        <w:pStyle w:val="Normal"/>
        <w:jc w:val="both"/>
        <w:rPr/>
      </w:pPr>
      <w:r>
        <w:rPr/>
        <w:t xml:space="preserve">Адрес проведения: </w:t>
      </w:r>
    </w:p>
    <w:p>
      <w:pPr>
        <w:pStyle w:val="Normal"/>
        <w:ind w:firstLine="284"/>
        <w:jc w:val="both"/>
        <w:rPr/>
      </w:pPr>
      <w:r>
        <w:rPr/>
        <w:t>190008, СПб, ул. Лоцманская, д.3, СПбГМТУ</w:t>
      </w:r>
    </w:p>
    <w:p>
      <w:pPr>
        <w:pStyle w:val="Normal"/>
        <w:jc w:val="both"/>
        <w:rPr/>
      </w:pPr>
      <w:r>
        <w:rPr/>
        <w:t>Проезд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м. «Нарвская», авт. 2, 6, марш.такси 1, 2, 6, 169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м. «Сенная площадь», марш. такси 7, 195, 212</w:t>
      </w:r>
    </w:p>
    <w:p>
      <w:pPr>
        <w:pStyle w:val="Normal"/>
        <w:ind w:firstLine="284"/>
        <w:jc w:val="both"/>
        <w:rPr/>
      </w:pPr>
      <w:r>
        <w:rPr/>
        <w:t>до ост. «Площадь Репина»</w:t>
      </w:r>
    </w:p>
    <w:p>
      <w:pPr>
        <w:pStyle w:val="Normal"/>
        <w:ind w:left="284" w:hanging="0"/>
        <w:jc w:val="right"/>
        <w:rPr/>
      </w:pPr>
      <w:r>
        <w:br w:type="column"/>
      </w:r>
      <w:r>
        <w:rPr/>
        <w:t>Приложение № 3 к приказу СПбГМТУ</w:t>
        <w:br/>
        <w:t>от «___» _________ 2017 № 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</w:rPr>
        <w:t>МИНОБРНАУКИ РОССИИ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ФГБОУ ВПО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«САНКТ-ПЕТЕРБУРГСКИЙ </w:t>
        <w:br/>
        <w:t xml:space="preserve">ГОСУДАРСТВЕННЫЙ МОРСКОЙ </w:t>
        <w:br/>
        <w:t>ТЕХНИЧЕСКИЙ УНИВЕРСИТЕТ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бГМТУ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5495" cy="1358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29310" cy="1371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узовская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научно-практическая конференция </w:t>
        <w:br/>
        <w:t xml:space="preserve">студентов, аспирантов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олодых специалистов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ЛТИЙСКИЙ ЭКВАТОР-5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(инженерно-технические, эколого-правовые и гуманитарные аспекты </w:t>
        <w:br/>
        <w:t xml:space="preserve">морской деятельности в балтийском </w:t>
        <w:br/>
        <w:t>регионе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22 - 23 ноября  2017 г.</w:t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амках Недели Науки СПб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sectPr>
      <w:type w:val="nextPage"/>
      <w:pgSz w:orient="landscape" w:w="16838" w:h="11906"/>
      <w:pgMar w:left="567" w:right="394" w:gutter="0" w:header="0" w:top="357" w:footer="0" w:bottom="284"/>
      <w:pgNumType w:fmt="decimal"/>
      <w:cols w:num="3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ekvator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1:00Z</dcterms:created>
  <dc:creator>_Lena</dc:creator>
  <dc:description/>
  <cp:keywords/>
  <dc:language>en-US</dc:language>
  <cp:lastModifiedBy>user</cp:lastModifiedBy>
  <cp:lastPrinted>2014-09-15T15:27:00Z</cp:lastPrinted>
  <dcterms:modified xsi:type="dcterms:W3CDTF">2017-11-03T05:42:00Z</dcterms:modified>
  <cp:revision>24</cp:revision>
  <dc:subject/>
  <dc:title>Уважаемые коллеги</dc:title>
</cp:coreProperties>
</file>