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 к приказу СПбГМТУ</w:t>
      </w:r>
    </w:p>
    <w:p>
      <w:pPr>
        <w:pStyle w:val="Normal"/>
        <w:jc w:val="right"/>
        <w:rPr/>
      </w:pPr>
      <w:r>
        <w:rPr/>
        <w:t>от «___» ___________ 2017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График работы конференции «Балтийский экватор-5»*</w:t>
      </w:r>
    </w:p>
    <w:tbl>
      <w:tblPr>
        <w:tblW w:w="779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9"/>
        <w:gridCol w:w="429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0 «Петровский зал»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11.17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-00 – 13-0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4-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Б-4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Б-215, Б-218, Б-22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0, Б-500, Б-6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углый стол «Вопросы маломерного судостроения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3-0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Б-4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4-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Б-4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Б-215, Б-218, Б-22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0, Б-500, Б-6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акрытие конферен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– 16-0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Возможны изменения номеров аудиторий </w:t>
        <w:br/>
        <w:t>при объединении работы секций с малым числом</w:t>
        <w:br/>
        <w:t xml:space="preserve"> докла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0" w:leader="none"/>
      </w:tabs>
      <w:spacing w:before="120" w:after="0"/>
      <w:jc w:val="center"/>
    </w:pPr>
    <w:rPr>
      <w:i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0:00Z</dcterms:created>
  <dc:creator>_Lena</dc:creator>
  <dc:description/>
  <cp:keywords/>
  <dc:language>en-US</dc:language>
  <cp:lastModifiedBy>user</cp:lastModifiedBy>
  <cp:lastPrinted>2014-09-15T15:27:00Z</cp:lastPrinted>
  <dcterms:modified xsi:type="dcterms:W3CDTF">2017-11-03T05:38:00Z</dcterms:modified>
  <cp:revision>4</cp:revision>
  <dc:subject/>
  <dc:title>Уважаемые коллеги</dc:title>
</cp:coreProperties>
</file>